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 xml:space="preserve">Białowieża, dnia 23.01.2008r </w:t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IP- 7624-6/07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000000"/>
          <w:sz w:val="30"/>
          <w:szCs w:val="30"/>
          <w:lang w:val="zxx" w:bidi="zxx"/>
        </w:rPr>
        <w:t>DECYZJA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 xml:space="preserve"> </w:t>
      </w:r>
    </w:p>
    <w:p>
      <w:pPr>
        <w:pStyle w:val="Normal"/>
        <w:jc w:val="center"/>
        <w:rPr>
          <w:rFonts w:eastAsia="Lucida Sans Unicode" w:cs="Tahoma"/>
          <w:b/>
          <w:b/>
          <w:bCs/>
          <w:caps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b/>
          <w:bCs/>
          <w:caps/>
          <w:color w:val="000000"/>
          <w:sz w:val="20"/>
          <w:szCs w:val="20"/>
          <w:lang w:val="zxx" w:bidi="zxx"/>
        </w:rPr>
        <w:t>o środowiskowych uwarunkowaniach zgody na relaizację przedsięwzięcia</w:t>
      </w:r>
    </w:p>
    <w:p>
      <w:pPr>
        <w:pStyle w:val="Normal"/>
        <w:rPr>
          <w:rFonts w:eastAsia="Lucida Sans Unicode" w:cs="Tahoma"/>
          <w:b/>
          <w:b/>
          <w:bCs/>
          <w:cap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aps/>
          <w:color w:val="000000"/>
          <w:sz w:val="24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ab/>
        <w:t>Na podstawie art. 104, art.107 § 1 i 3 ustawy z dnia 14 czerwca 1960 r. Kodeks Postępowania Administracyjnego /tekst jednolity Dz. U. Z 2000 r. Nr 98 poz.1071 z póź. zm./, art. 46 ust. 1, art.46a ust.7 pkt 4, art. 48 ust.2 pkt 1, art. 56 ust. 2,3,4,7 i art.57 ustawy z dnia 27 kwietnia 2001 r. Prawo ochrony środowiska /Dz. U.z 2001 r. Nr 62 poz.627 z póź. zm./, w związku z Rozporządzeniem Rady Ministrów z dnia 9 listopada 2004 r. W sprawie okreslenia rodzaju przedsięwzięć mogących znacząco oddziaływać na środowisko oraz szczegółowych uwarunkowań związanych z kwalifikowaniem przedsięwzięcia do sporządzenia raportu o oddziaływaniu na środowisko /Dz. U. Nr 257, poz.2573 z póź. zm./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Po rozpatrzeniu wniosku " IWA" spółka z o.o. Andrzej Malinowski z dnia 12.11.2007 r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Po uzgodnieniu wniosku z Państwowym Powiatowym Inspektorem Sanitarnym w Hajnówce – postanowienie znak. NZ.8201-55/08. z dnia 22.01.2008 r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Po uzgodnieniu wniosku z Wojewodą Podlaskim – postanowienie znak: Ś.II.JF.663031/327/07 z dnia 21 grudnia 2007 r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 xml:space="preserve">Stwierdzając brak aktualnego miejscowego planu zagospodarowania przestrzennego na terenie objętym inwestycją.      </w:t>
      </w:r>
    </w:p>
    <w:p>
      <w:pPr>
        <w:pStyle w:val="Normal"/>
        <w:ind w:left="720" w:right="0" w:hanging="0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Ustalam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 xml:space="preserve">środowiskowe uwarunkowania zgody na realizację przedsięwzięcia polegającego na rozbudowie hotelu "Żubrówka" w Białowieży budynek "H", oraz na przebudowie z nadbudową budynku istniejącego "G" Hotelu "Żubrówka" w Białowieży przy ul. Olgi Gabiec 6 .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1.Rodzaj i miejsce realizacji przedsięwziecia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ab/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bidi="zxx"/>
        </w:rPr>
        <w:t>Projektowany obiekt znajduje się na działkach inwestora o nr 182/1; 182/2; 183/3; 183/4; 183/5; 183/6; 184/3; 184/4 przy ulicy Olgi Gabiec w Białowieży, planowane przedsięwzięcie składa się z dwóch etapów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bidi="zxx"/>
        </w:rPr>
        <w:t>rozbudowa istniejącego budynku hotelu "Żubrówka" w Białowieży (budynek "H")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bidi="zxx"/>
        </w:rPr>
        <w:t>przebudowa z nadbudową istniejącego budynku "G"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bidi="zxx"/>
        </w:rPr>
        <w:t xml:space="preserve"> 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 xml:space="preserve">2.Warunki wykorzystania terenu w fazie realizacji i eskploatacji ze szczególnym uwzględnieniem konieczności ochrony cennych wartości przyrodniczych, zasobów naturalnych i zabytków oraz ograniczenia uciążliwości dla terenów sąsiednich 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Warunki użytkowania terenu w czasie budowy i eksploatacji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realizacja prac budowlano – montażowych powinna być jak najkrótsza oraz prowadzona wyłącznie w porze dziennej z wykorzystaniem nowoczesnych metod montażu i wykonawstwa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W systemie wentylacji mechanicznej zastosować wentylatory o wyciszonym działaniu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Zainstalowane urządzenia w hotelu nie mogą przekroczyć dopuszczalnych standardów akustycznych dla pory dziennej i nocnej (55 dB dla pory dziennej i 45 dB dla pory nocnej)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4"/>
          <w:szCs w:val="24"/>
          <w:lang w:val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4"/>
          <w:szCs w:val="24"/>
          <w:lang w:val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3.Wymagania dotyczące ochrony środowiska konieczne do uwzględnienia w projekcie budowlanym</w:t>
      </w:r>
      <w:r>
        <w:rPr>
          <w:rFonts w:eastAsia="Lucida Sans Unicode" w:cs="Tahoma"/>
          <w:color w:val="000000"/>
          <w:sz w:val="24"/>
          <w:szCs w:val="24"/>
          <w:lang w:val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W dokumentacji projektowej dla w/w inwestycji należy przewidzieć sposób zagospodarowania odpadów powstających w związku z prowadzonymi robotami budowlanymi, z zastrzeżeniem, że odpady te – w przypadku konieczności ich czasowego magazynowania na terenie wykonywanych prac – winny być gromadzone w wyznaczonych miejscach i w sposób zabezpieczający środowisko  przed ewentualnym skażeniem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 xml:space="preserve">Z uwagi na uciążliwość hałasową zwiazaną z prowadzeniem prac montażowych i budowlanych, prace takie winne być prowadzone wyłacznie w porze dziennej. Należy wykluczyć pracę cieżkiego sprzętu budowlanego i transportowego o dużej mocy akustycznej w porze nocnej. 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 xml:space="preserve">Analiza przedłożonego raportu o oddziaływaniu przedsięwzięcia wykazała, że planowana inwestycja nie będzie negatywnie oddziałowywać na środowisko w zakresie gospodarki wodnej, ponieważ woda na potrzeby inwestycji będzie pobierana z wodociagu gminnego, a ścieki odprowadzane będą do kanalizacji sanitarnej. Zgodnie z raportem będzie też prowadzona dotychczasowa gospodarka odpadami. Ponadto w ramach inwestycji nie przewiduje się wycinki drzew.   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4.Wymogi w zakresie przeciwdziałania skutkom awarii przemysłowych, w odniesieniu do przedsięwzięć zaliczanych do zakładów stwarzających zagrożenie wystąpienia poważnych awarii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Planowana inwestycja nie zalicza się do przedsięwzięcia o zwiększonym ryzyku albo o dużym ryzyku wystąpienia poważnej awarii przemysłowej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5.Wymogi w zakresie ograniczenia transgranicznego oddziaływania na środowisko w odniesieniu do przedsięwzięć, dla których przeprowadzono postępowanie dotyczące transgranicznego oddziaływania na środowisko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- nie dotyczy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6.Stwierdzenie koniecznosci utworzenia obszaru ograniczonego użytkowania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- nie dotyczy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 xml:space="preserve">7.Wnioskodawca jest zobowiazany do: 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 xml:space="preserve">a) selektywnego gromadzenia odpadów 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b) uwzględnić w fazie projektowej zainstalowanie urządzeń w hotelu nie przekraczających dopuszczalnych standardów akustycznych dla pory dziennej i nocnej oraz w systemie wentylacji mechanicznej zastosować wentylatory o wyciszonym działaniu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c) w czasie realizacji inwestycji stosować technologie montażowe jak najkrótsze i wyłącznie w porze dziennej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4"/>
          <w:szCs w:val="24"/>
          <w:lang w:val="zxx" w:bidi="zxx"/>
        </w:rPr>
        <w:t xml:space="preserve">  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Uzasadnienie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Zgodnie z art. 46 ust. 1 ustawy z dnia 27 kwietnia 2001 r. - prawo ochrony środowiska / tekst jednolity z 2006 r. Dz. U. Nr 129, poz. 902, z późn. zm./ - realizacji mogącej znacząco oddziaływać na środowisko jest dopuszczalna wyłącznie po uzyskaniu decyzji o środowiskowym uwarunkowaniach zgody na realizację przedsięwzięcia. W myśl art.46a ust. 7 pkt 4 organem właściwym do wydania niniejszej decyzji jest wójt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 xml:space="preserve">W dniu 12.11.2007 do Wójta Gminy Białowieża wpłynął wniosek przedsiębiorstwa "IWA" spółka z o.o. ul. Olgi Gabiec 17-230  Białowieża Andrzej Malinowski o wydanie decyzji o środowiskowych uwarunkowaniach zgody na realizację przedsięwzięcia polegającego na rozbudowie hotelu "Żubrówka" w Białowieży polegajacej na rozbudowie budynku "H" oraz na nadbudową budynku "G" w Białowieży przy ulicy Olgi Gabiec 6 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Po dokonaniu analizy wniosku, informacje o planowanym przedsięwzięciu, a także mapy sytuacyjno – wysokościowej uznano, że planowana inwestycja zalicza się do przedsięwzięć mogących znacząco oddziaływać na środowisko, dla których w procesie inwestycyjnym może być wymagane sporządzenie raportu o oddziaływaniu na środowisko, o którym mowa w § 3 ust.1 pkt 49 rozporządzenia Rady Ministrów z dnia 9 listopada 2004 roku w sprawie określenia rodzajów przedsięwzięć mogących znacząco odziaływać na środowisko oraz szczegółowych uwarunkowań związanych z kwalifikowaniem przedsięwzięć do sporządzania raportu o odziaływaniu na środowisko /Dz. U. Nr 257, poz 2573, z późn. Zm/ tj. Ośrodki wypoczynkowe lub hotele, umożliwiające  pobyt nie mniej niż 100 osób, poza obszarami miejskimi wraz z towarzyszącą infrastrukturą. Natępnie zgodnie z art. 61 § 4 Kodeksu Postepowania Administracyjnego, ustalono strony postepowania i w dniu 15.11.2007r. Wójt Gminy Białowieża zawiadomił strony o wszczęciu postepowania w przedmiotowej sprawie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Zgodnie z art. 51 ust. 1 ustawy z dnia 27 kwietnia 2001 r. - Prawo ochrony środowiska  /tekst jednolity z 2006r . Dz. U. Nr 129, poz 902, z późn. zm./ organ właściwy do wydania decyzji o środowiskowych uwarunkowaniach zgody na realizację planowanego przedsięwzięcia przed wydaniem postanowienia, o którym mowa w art. 52 ust. 2 – dotyczącego określenia zakresu raportu o oddziaływaniu przedsięwzięcia na środowisko, zasięga opinii organów ochrony środowiska – w tym przypadku Wojewody Podlaskiego oraz Państwowego Powiatowego Inspektora Sanitarnego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 xml:space="preserve">W związku z powyższym w dniu 15.11.2007 r zwrócono się do Wojewody Podlaskiego i Państwowego Powiatowego Inspektora Sanitarnego w Hajnówce o wyrażenie opinii w sprawie sporządzenia oraz określenia zakresu raportu o oddziaływaniu przedmiotowej inwestycji na środowisko. 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Wojewoda Podlaski postanowieniem z dnia 26 listopada 2007 r. (wpływ do tutejszego urzędu 28.11.2007 r. ) znak: Ś.II.JF.663031/327/07 i Państwowy Powiatowy Inspektor Sanitarny w Hajnówce postanowieniem z dnia 23.11.2007 r znak: NZ.8200-51/07 uznali, że dla przedmiotowego przedsięwzięcia inwestycyjnego sporządzenie raportu o oddziaływaniu na środowisko jest konieczne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Mając powyższe na uwadze Wójt Gminy Białowieża, na podstawie art.51 ust 1 i 3 pkt 1 oraz art. 57 ust. 1 ustawy prawo ochrony środowiska wydał postanowienie z dnia 28 listopada 2007r. znak: 7624/6/07, w którym stwierdził potrzebę sporządzania raportu o oddziaływaniu na środowisko dla planowanej inwestycji.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 xml:space="preserve">Po przedłożeniu przez inwestora w dniu 11 grudnia 2007 r.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 xml:space="preserve">Raportu o oddziaływaniu przedsięwzięcia na środowisko, </w:t>
      </w:r>
      <w:r>
        <w:rPr>
          <w:rFonts w:eastAsia="Lucida Sans Unicode" w:cs="Tahoma"/>
          <w:color w:val="000000"/>
          <w:sz w:val="24"/>
          <w:szCs w:val="24"/>
          <w:lang w:val="zxx" w:bidi="zxx"/>
        </w:rPr>
        <w:t>zgodnie z art. 48 ust. 2 pkt 1 oraz art. 57 ust.1 ustawy z dnia 27 kwietnia 2001.r  Prawo ochrony środowiska /Dz. U. 2001r. Nr 62 poz. 627 z późn. zm./ Wójt pismem z dnia 11.12.2007r znak 7624/6/07 przesyła go wraz z wnioskiem do Wojewody Podlaskiego, jako organu ochrony środowiska oraz Państwowemu Powiatowemu Inspektorowi Sanitarnemu celem uzgodnienia warunków realizacji przedmiotowego przedsięwzięcia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Jednocześnie na podstawie art.31, art. 32 ust 1 pkt 1 i 3 i art.53 tekst jednolity z dnia 2006 r. /Dz. U. Nr 129, poz 902, z późn. zm/ poinformowano w formie obwieszczenia społeczeństwo o możliwości zapoznania się w terminie 21 dni ze zgromadzoną w w/w sprawie dokumentacją. Niniejsze obwieszczenie wywieszono na tablicy ogłoszeń w Urzedzie Gminy w Białowieży oraz na tablicy ogłoszeń w miejscowości Białowieża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Wojewoda Podlaski (postanowienie z dnia 21.12.2007 r. Znak ŚR.II.JF.663031/327/07) oraz Państwowy Powiatowy Inspektor Sanitarny w Hajnówce (postanowienie z dnia 22.01.2008 znak NZ.8201-55/08 w myśl art. 48 ust.2 pkt 1 ustawy Prawo ochrony środowiska /Dz. U. Nr 62, poz. 627 ze zm./ uzgodniły niniejszy raport w zakresie uwarunkowań środowiskowych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Organy te uzgodniły przedmiotowe przedsięwzięcie. Uznano, iż planowana inwestycja na etapie realizacji i eksploatacji nie będzie miała negatywnego wpływu na stan środowiska przyrodniczego i nie będzie stanowiła zagrożenia dla zdrowia ludzi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Postępowanie prowadzone było z udziałem społeczeństwa, które na każdym jego etapie informowane było poprzez obwieszczenia oraz zawiadomienia wywieszane na tablicy ogłoszeń  w Urzędzie Gminy Bialowieża. Przed wydaniem decyzji organ na podstawie art. 10 § 1 Kodeksu postepowania administracyjnego zawiadomił strony oraz społeczeństwo o postępowaniu i wyznaczył czternastodniowy termin do wypowiedzenia się co do zebranych materiałow w sprawie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Należy jednak mieć na uwadze, że sam fakt wydania decyzji o środowiskowych uwarunkowaniach zgody na realizację inwestycji nie rozstrzyga i nie daje pozwolenia na realizację przedsięwzięcia. Decyzja ta jedynie okresla warunki brzegowe realizacji, które muszą być uwzglednione w dokumentacji technicznej do wydania zezwolenia na przebudowę zespołu budynków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W związku z powyższym oraz mając na uwadze wszelkie uzgodnienia dokonane zarówno z organami ochrony środowiska, którym jest Wojewoda Podlaski jak i  Państwowy Powiatowy Inspektor Sanitarny uznano, iż planowana inwestycja na etapie realizacji i eksploatacji nie będzie miała negatywnego wpływu na stan środowiska przyrodniczego i nie będzie stanowiła zagrożenia dla zdrowia ludzi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Mając powyższe na uwadze, orzeczono jak w sentencji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bidi="zxx"/>
        </w:rPr>
        <w:t xml:space="preserve">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Pouczenie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4"/>
          <w:szCs w:val="24"/>
          <w:lang w:val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ab/>
        <w:t>Od niniejszej decyzji służy stronom odwołanie do Samorządowego Kolegium Odwoławczego w Białowieży za  pośrednictwem Wójta Gminy Białowieża w terminie 14 dni od dnia jej doręczenia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ab/>
      </w:r>
      <w:r>
        <w:rPr>
          <w:rFonts w:eastAsia="Lucida Sans Unicode" w:cs="Tahoma"/>
          <w:i/>
          <w:iCs/>
          <w:color w:val="000000"/>
          <w:sz w:val="20"/>
          <w:szCs w:val="20"/>
          <w:lang w:val="zxx" w:bidi="zxx"/>
        </w:rPr>
        <w:t>Decyzja o środowiskowych uwarunkowaniach zgody na realizację planowanego przedsięwziecia posiada ważność 4 lata od dnia, w którym stała się ostateczna. Termin powyższy może ulec wydłużeniu o dwa lata, jeżeli realizacja planowanego przedsięwzięcia mogącego oddziaływać na środowisko przebiega etapowo oraz nie zmieniły się warunki określone w decyzji o środowiskowych uwarunkowaniach.</w:t>
      </w:r>
    </w:p>
    <w:p>
      <w:pPr>
        <w:pStyle w:val="Normal"/>
        <w:jc w:val="both"/>
        <w:rPr>
          <w:rFonts w:eastAsia="Lucida Sans Unicode" w:cs="Tahoma"/>
          <w:i/>
          <w:i/>
          <w:iCs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i/>
          <w:iCs/>
          <w:color w:val="000000"/>
          <w:sz w:val="20"/>
          <w:szCs w:val="20"/>
          <w:lang w:val="zxx" w:bidi="zxx"/>
        </w:rPr>
      </w:r>
    </w:p>
    <w:p>
      <w:pPr>
        <w:pStyle w:val="Normal"/>
        <w:jc w:val="both"/>
        <w:rPr>
          <w:rFonts w:eastAsia="Lucida Sans Unicode" w:cs="Tahoma"/>
          <w:i/>
          <w:i/>
          <w:iCs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i/>
          <w:iCs/>
          <w:color w:val="000000"/>
          <w:sz w:val="20"/>
          <w:szCs w:val="20"/>
          <w:lang w:val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Załącznik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 xml:space="preserve">Charakterystyka przedsięwzięcia.  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Otrzymują :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 xml:space="preserve">1. Andrzej Malinowski 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 xml:space="preserve">17-230 Białowieża 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ul. Olgi Gabiec 6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2.a/a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Do wiadomości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Strony postepowania według rozdzielnika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Tablica ogłoszeń w Urzędzie Gminy Białowieża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BIP Białowieża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Lucida Sans Unicode" w:cs="Tahoma"/>
        <w:color w:val="000000"/>
        <w:sz w:val="24"/>
        <w:szCs w:val="24"/>
        <w:lang w:val="zxx" w:bidi="zxx"/>
      </w:rPr>
    </w:pPr>
    <w:r>
      <w:rPr>
        <w:rFonts w:eastAsia="Lucida Sans Unicode" w:cs="Tahoma"/>
        <w:color w:val="000000"/>
        <w:sz w:val="24"/>
        <w:szCs w:val="24"/>
        <w:lang w:val="zxx" w:bidi="zxx"/>
      </w:rPr>
      <w:fldChar w:fldCharType="begin"/>
    </w:r>
    <w:r>
      <w:rPr>
        <w:sz w:val="24"/>
        <w:szCs w:val="24"/>
        <w:rFonts w:eastAsia="Lucida Sans Unicode" w:cs="Tahoma"/>
        <w:color w:val="000000"/>
        <w:lang w:val="zxx" w:bidi="zxx"/>
      </w:rPr>
      <w:instrText xml:space="preserve"> PAGE \* ARABIC </w:instrText>
    </w:r>
    <w:r>
      <w:rPr>
        <w:sz w:val="24"/>
        <w:szCs w:val="24"/>
        <w:rFonts w:eastAsia="Lucida Sans Unicode" w:cs="Tahoma"/>
        <w:color w:val="000000"/>
        <w:lang w:val="zxx" w:bidi="zxx"/>
      </w:rPr>
      <w:fldChar w:fldCharType="separate"/>
    </w:r>
    <w:r>
      <w:rPr>
        <w:sz w:val="24"/>
        <w:szCs w:val="24"/>
        <w:rFonts w:eastAsia="Lucida Sans Unicode" w:cs="Tahoma"/>
        <w:color w:val="000000"/>
        <w:lang w:val="zxx" w:bidi="zxx"/>
      </w:rPr>
      <w:t>4</w:t>
    </w:r>
    <w:r>
      <w:rPr>
        <w:sz w:val="24"/>
        <w:szCs w:val="24"/>
        <w:rFonts w:eastAsia="Lucida Sans Unicode" w:cs="Tahoma"/>
        <w:color w:val="000000"/>
        <w:lang w:val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8:36:00Z</dcterms:created>
  <dc:creator/>
  <dc:description/>
  <dc:language>en-US</dc:language>
  <cp:lastModifiedBy>MD</cp:lastModifiedBy>
  <cp:lastPrinted>2008-01-23T08:53:00Z</cp:lastPrinted>
  <dcterms:modified xsi:type="dcterms:W3CDTF">2008-01-22T20:43:00Z</dcterms:modified>
  <cp:revision>3</cp:revision>
  <dc:subject/>
  <dc:title/>
</cp:coreProperties>
</file>