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LAN PRAC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ISJI PLANOWANIA, GOSPODARKI FINANSOWEJ I KOMUNALNEJ RADY GMINY W BIAŁOWIEŻY NA 2007 R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107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1340"/>
        <w:gridCol w:w="2232"/>
        <w:gridCol w:w="1548"/>
        <w:gridCol w:w="2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EMAT POSIEDZ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ERMI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MIESIĄ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YGOTOWUJĄC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ATERIAŁY NA POSIED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ROSZEN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WAG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naliza projektu budżetu Gmin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 2007r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yczeń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 posiedzeniu Komisja zapozna się z kalkulacją wydatków w Dz. 900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feruje merytoryczny pracownik U. Gmin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Projekt Studium Uwarunkowań i Kierunków Zagospodarowania Przestrzennego Gminy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yczeń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uty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Udostępnić Komis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y miejscowe obowiązujące do 31.12.2003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lany miejscowe aktual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udium Uwarunkowań i Zagospodarowania Przestrzennego</w:t>
            </w:r>
          </w:p>
          <w:p>
            <w:pPr>
              <w:pStyle w:val="Normal"/>
              <w:ind w:left="-36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chwalone w 1999r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jątek gminny – sposób wykorzystania, wartość (budynki, budowle, grunty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lice gmin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ut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wykaz u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 stan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 oznakowania    drog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ulic (oznakowa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acja porząd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glądy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y remo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kumentacji projektów. na przebudowę i rem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ółpraca z Powiatowym Zarządem Dróg w Hajnówce</w:t>
            </w:r>
          </w:p>
        </w:tc>
      </w:tr>
      <w:tr>
        <w:trPr>
          <w:trHeight w:val="769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 Wykonanie budżetu gminy za 2006r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rzec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2. Komunikacja zbiorowa na terenie Gminy –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ystosowanie tras do potrzeb mieszk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rzec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zedstawiciele</w:t>
            </w:r>
          </w:p>
          <w:p>
            <w:pPr>
              <w:pStyle w:val="Normal"/>
              <w:ind w:left="0" w:right="-108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inii autobusowych</w:t>
            </w:r>
          </w:p>
          <w:p>
            <w:pPr>
              <w:pStyle w:val="Normal"/>
              <w:ind w:left="0" w:right="-108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bsługujących Gminę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gulamin utrzymania porządku i czystości w Gmini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wiecień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misja zapozna się z programem gospodarki odpadam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zreferuje pracownik merytoryczny U. Gmin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świetlenie ulicz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j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stan (ilość pkt., moc kw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ergooszczędność (możliwości ulepszenia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- potrzeby remontow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na ilu ulicach brakuje oświetlenia uliczn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koordynacja z robotami w zakresie przebudowy ulic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) Efekty przeprowadzonej termomodernizacji budynku szkoł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Czerwiec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biorowe zaopatrzenie w wodę i odprowadzanie ścieków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ipiec/ Sierpień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rządzając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minny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odociągie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 oczyszczalnią ścieków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 Zapoznanie się z funkcjonowaniem hydroforni i oczyszczalnią ścieków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 Zarządzający przedstawią informację o wykonywanych zadaniach w tym zakresie, a ponad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ci sieci oraz ich wart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stopień zużyc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ieczne remonty (jak się je ustali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jakie remonty wykonano w czasie zarządzania mieniem gminnym (wartość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realizacja Planu uchwalonego w ub. kadencji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ilość odbiorc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przyłączy z tego przejętych przez gminę (Zarządca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zapewnienie wody na wypadek pożaru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zapewnienie niezawodności dostarczania wod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organizacja obsługi oczyszczalni i hydroforni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czy w Urzędzie Gminy jest aktualna mapa sieci wod. – kan. w szczegółowości umożliwiającej ustalenie położenia urządzeń w sieci (zasuwy, studzienki, rzędne, itp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9.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minne zasoby mieszkaniow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rzesień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chotnicza Straż Pożarn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aździernik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rezes OSP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stan osobowy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wyposażenie techniczne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- zabezpieczenie finansow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stosowanie wodociągu gminnego do celów ppoż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1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Analiza możliwości technicznych  (terenowych) wykonania zbiorników wodnych dla potrzeb rekreac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istopad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omisja zamierza zapoznać się ze wszystkimi wcześniejszymi opracowaniami będącymi w Urzędzie Gmin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) Zapoznanie się z Programem Rozwoju Lokalnego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) Podatki i opłaty lokal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Grudzień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ój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7:00Z</dcterms:created>
  <dc:creator>UG Bialowieza</dc:creator>
  <dc:description/>
  <dc:language>en-US</dc:language>
  <cp:lastModifiedBy>UG Bialowieza</cp:lastModifiedBy>
  <cp:lastPrinted>2007-01-18T11:16:00Z</cp:lastPrinted>
  <dcterms:modified xsi:type="dcterms:W3CDTF">2007-01-18T11:13:00Z</dcterms:modified>
  <cp:revision>16</cp:revision>
  <dc:subject/>
  <dc:title>PLAN PRACY</dc:title>
</cp:coreProperties>
</file>