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LAN PRACY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KOMISJI PLANOWANIA, GOSPODARKI FINANSOWEJ 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28"/>
          <w:szCs w:val="28"/>
        </w:rPr>
        <w:t>I KOMUNALNEJ RADY GMINY BIAŁOWIEŻA NA 2008 ROK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2"/>
        <w:gridCol w:w="3816"/>
        <w:gridCol w:w="27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gal" w:cs="Mangal" w:ascii="Mangal" w:hAnsi="Mangal"/>
                <w:b/>
              </w:rPr>
              <w:t xml:space="preserve"> </w:t>
            </w:r>
            <w:r>
              <w:rPr>
                <w:rFonts w:cs="Mangal" w:ascii="Mangal" w:hAnsi="Mangal"/>
                <w:b/>
              </w:rPr>
              <w:t>MIESIĄ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TEMAT POSIEDZEN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</w:rPr>
              <w:t>4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tyczeń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Zapoznanie się z materiałami ekspertów dotyczących zasięgu siedlisk w ramach programu NATURA 200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uty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Analiza wydatków w dziale 900, rozdz. 90015, §4270 – zakup usług remontowych (dot. utrzymania oświetlenia ulicznego) – w roku 200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rze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prawozdanie z wykonania budżetu  Gminy za 2007 r. – wniosek w sprawie absolutoriu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Kwiecie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tudium uwarunkowań i kierunków zagospodarowania przestrzennego Gminy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j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Zapoznanie się z ekspertyzą nt. „Budowa zbiornika wodnego dla celów rekreacyjnych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Czerwiec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drażanie regulaminu utrzymania czystości i porządku w Gmini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ipiec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AKACJ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Sierpień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w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9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Wrzesień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lan budowy dróg gm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lan remontów komunalnych zasobów mieszkani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Sprawozdanie z wykonania budżetu za I </w:t>
            </w:r>
            <w:r>
              <w:rPr>
                <w:rFonts w:cs="Mangal" w:ascii="Mangal" w:hAnsi="Mangal"/>
              </w:rPr>
              <w:t>półrocze</w:t>
            </w:r>
            <w:r>
              <w:rPr>
                <w:rFonts w:cs="Mangal" w:ascii="Mangal" w:hAnsi="Mangal"/>
              </w:rPr>
              <w:t xml:space="preserve"> 2008 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aździernik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odatki i opłaty lokaln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istopad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rojekt budżetu Gminy na 2009 r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Grudzień</w:t>
            </w:r>
          </w:p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Efekty prac brygady komunalnej w szczególności w zakresie robót budowlano-remontow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417" w:right="1417" w:gutter="0" w:header="0" w:top="1298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ngal" w:hAnsi="Mangal" w:eastAsia="Times New Roman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3:00Z</dcterms:created>
  <dc:creator>Halina_P</dc:creator>
  <dc:description/>
  <cp:keywords/>
  <dc:language>en-US</dc:language>
  <cp:lastModifiedBy>Halina_P</cp:lastModifiedBy>
  <cp:lastPrinted>2007-12-28T09:27:00Z</cp:lastPrinted>
  <dcterms:modified xsi:type="dcterms:W3CDTF">2007-12-28T08:31:00Z</dcterms:modified>
  <cp:revision>2</cp:revision>
  <dc:subject/>
  <dc:title>PLAN PRACY</dc:title>
</cp:coreProperties>
</file>