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odowa Komisja Wyborcza Nr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Białowież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ołana w celu przeprowadzenia wybor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łów do Parlamentu Europejskie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arządzonych na dzień 26 maja 2019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Przewodnicząca</w:t>
      </w:r>
      <w:r>
        <w:rPr>
          <w:b/>
          <w:i/>
          <w:sz w:val="44"/>
          <w:szCs w:val="44"/>
        </w:rPr>
        <w:t>: Elżbieta Laprus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Zastępca Przewodniczącej: </w:t>
      </w:r>
      <w:r>
        <w:rPr>
          <w:b/>
          <w:i/>
          <w:sz w:val="44"/>
          <w:szCs w:val="44"/>
        </w:rPr>
        <w:t>Karol Wojciechowski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złonkowie:  </w:t>
      </w:r>
      <w:r>
        <w:rPr>
          <w:b/>
          <w:i/>
          <w:sz w:val="44"/>
          <w:szCs w:val="44"/>
        </w:rPr>
        <w:t>Łukasz Dawidziuk-Iwacik,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</w:rPr>
        <w:t>Maciej Falkowski,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</w:rPr>
        <w:t>Walentyna Joanna Jaganow,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</w:rPr>
        <w:t>Tamara Lipiec,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</w:rPr>
        <w:t>Sebastian Mariusz Wołkowycki,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wodowa Komisja Wyborcza Nr 1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w Białowieży rozpoczyna pracę w dniu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26 maja 2019 roku o godz. 6.00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Głosowanie trwa od godz. 7.00 do godz. 21.00</w:t>
      </w:r>
    </w:p>
    <w:sectPr>
      <w:type w:val="nextPage"/>
      <w:pgSz w:w="11906" w:h="16838"/>
      <w:pgMar w:left="900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5:00Z</dcterms:created>
  <dc:creator>UG Bialowieza</dc:creator>
  <dc:description/>
  <cp:keywords/>
  <dc:language>en-US</dc:language>
  <cp:lastModifiedBy>Rada Gminy</cp:lastModifiedBy>
  <cp:lastPrinted>2007-10-10T08:18:00Z</cp:lastPrinted>
  <dcterms:modified xsi:type="dcterms:W3CDTF">2019-05-11T09:07:00Z</dcterms:modified>
  <cp:revision>7</cp:revision>
  <dc:subject/>
  <dc:title>Obwodowa Komisja Wyborcza Nr 1</dc:title>
</cp:coreProperties>
</file>