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Załączniki Nr 2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>
          <w:rFonts w:cs="Calibri"/>
        </w:rPr>
        <w:t>…</w:t>
      </w:r>
      <w:r>
        <w:rPr/>
        <w:t>..............................................................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 xml:space="preserve">Pieczęć oferenta 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BIEGAJĄCEGO SIĘ O UDZIELENIE ZAMÓWIENI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Przystępując do postępowania w sprawie udzielenia zamówienia na świadczenie usługi stałego dostępu do Internetu w ramach trwałości projektu „Przeciwdziałanie wykluczeniu cyfrowemu w Gminie Białowieża” o nr POIG.08.03.00-20-287/13 realizowanego w ramach Programu Operacyjnego Innowacyjna Gospodarka 2007-2013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my niżej podpisani:</w:t>
      </w:r>
    </w:p>
    <w:p>
      <w:pPr>
        <w:pStyle w:val="TextBody"/>
        <w:jc w:val="left"/>
        <w:rPr/>
      </w:pPr>
      <w:r>
        <w:rPr>
          <w:rFonts w:cs="Calibri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działający w imieniu i na rzecz ( nazwa i adres Wykonawcy )</w:t>
      </w:r>
    </w:p>
    <w:p>
      <w:pPr>
        <w:pStyle w:val="TextBody"/>
        <w:jc w:val="both"/>
        <w:rPr/>
      </w:pPr>
      <w:r>
        <w:rPr>
          <w:rFonts w:cs="Calibri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>oświadczamy, że spełniamy warunki udziału w postępowaniu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siadamy uprawnienia do wykon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siadamy wiedzę i doświadczeni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cs="Calibri"/>
        </w:rPr>
        <w:t>…</w:t>
      </w:r>
      <w:r>
        <w:rPr/>
        <w:t>...............................................                  …...........................................................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 xml:space="preserve">Miejscowość i data                                         Podpis osoby upoważnionej 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lef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7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/>
      </w:rPr>
      <w:t xml:space="preserve"> „</w:t>
    </w:r>
    <w:r>
      <w:rPr/>
      <w:t>Dotacje na Innowacje” „Inwestujemy w Waszą przyszłość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6985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pt;mso-wrap-distance-left:0pt;mso-wrap-distance-right:0pt;mso-wrap-distance-top:0pt;mso-wrap-distance-bottom:0pt;margin-top:0.05pt;mso-position-vertical-relative:text;margin-left:518.3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Projekt współfinansowany ze środków Europejskiego Funduszu Rozwoju Regionalnego </w:t>
      <w:br/>
      <w:t>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-20320</wp:posOffset>
          </wp:positionV>
          <wp:extent cx="6194425" cy="882650"/>
          <wp:effectExtent l="0" t="0" r="0" b="0"/>
          <wp:wrapTight wrapText="bothSides">
            <wp:wrapPolygon edited="0">
              <wp:start x="61" y="571"/>
              <wp:lineTo x="61" y="18864"/>
              <wp:lineTo x="21497" y="18864"/>
              <wp:lineTo x="21497" y="571"/>
              <wp:lineTo x="61" y="57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0" r="-21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619442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2">
    <w:name w:val="WW8Num5z2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/>
      <w:bCs/>
    </w:rPr>
  </w:style>
  <w:style w:type="character" w:styleId="WW8Num13z0">
    <w:name w:val="WW8Num13z0"/>
    <w:qFormat/>
    <w:rPr>
      <w:rFonts w:ascii="Symbol" w:hAnsi="Symbo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rFonts w:eastAsia="Calibri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eastAsia="Calibri" w:cs="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rFonts w:eastAsia="Calibri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3:00Z</dcterms:created>
  <dc:creator>Mariola Świerzyńska</dc:creator>
  <dc:description/>
  <cp:keywords/>
  <dc:language>en-US</dc:language>
  <cp:lastModifiedBy>JK_INFORMATYK</cp:lastModifiedBy>
  <cp:lastPrinted>2018-01-05T10:33:00Z</cp:lastPrinted>
  <dcterms:modified xsi:type="dcterms:W3CDTF">2018-01-23T10:49:00Z</dcterms:modified>
  <cp:revision>3</cp:revision>
  <dc:subject/>
  <dc:title>Załącznik Nr 2</dc:title>
</cp:coreProperties>
</file>