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i Nr 1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Calibri"/>
        </w:rPr>
        <w:t>…</w:t>
      </w:r>
      <w:r>
        <w:rPr/>
        <w:t>......................................................................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( miejscowość, data )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/>
      </w:pPr>
      <w:r>
        <w:rPr>
          <w:rFonts w:cs="Calibri"/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ieczęć wykonawcy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odpowiedzi na skierowane zapytanie w ramach trwałości projektu „ Przeciwdziałanie wykluczeniu cyfrowemu w Gminie Białowieża” współfinansowanego przez Unię Europejską w ramach Europejskiego Funduszu Rozwoju Regionalnego Program Operacyjny Innowacyjna Gospodarka, 8. Oś Priorytetowa: Społeczeństwo informacyjne – zwiększenie innowacyjności gospodarki, Działanie 8.3 Przeciwdziałanie wykluczeniu cyfrowemu – eInclusion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oferujemy wykonanie zamówienia w zakresie:</w:t>
      </w:r>
    </w:p>
    <w:p>
      <w:pPr>
        <w:pStyle w:val="TextBody"/>
        <w:jc w:val="both"/>
        <w:rPr/>
      </w:pPr>
      <w:r>
        <w:rPr/>
        <w:t>Świadczenie usługi stałego dostępu do Internetu w ramach trwałości projektu „Przeciwdziałanie wykluczeniu cyfrowemu w Gminie Białowieża” o nr POIG.08.03.00-20-287/13 realizowanego w ramach Programu Operacyjnego Innowacyjna Gospodarka 2007-20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Kwota brutto …............................. zł, (słownie:..........................................................) za 3 lata</w:t>
      </w:r>
    </w:p>
    <w:p>
      <w:pPr>
        <w:pStyle w:val="TextBody"/>
        <w:jc w:val="left"/>
        <w:rPr/>
      </w:pPr>
      <w:r>
        <w:rPr/>
        <w:t xml:space="preserve">Kwota brutto …..............................zł, ( słownie: …..............................................) za 1 miesiąc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Oświadczamy, że zapoznaliśmy się z warunkami zawartymi w zapytaniu ofertowym, nie wnoszę żadnych zastrzeżeń oraz uzyskałem niezbędne informacje do przygotowania oferty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Uważam się za zawiązanego z ofertą przez okres 30 dni.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>
          <w:rFonts w:cs="Calibri"/>
        </w:rPr>
        <w:t>…</w:t>
      </w:r>
      <w:r>
        <w:rPr/>
        <w:t>....................................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podpis osób uprawnionych do reprezentowania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/>
      </w:rPr>
      <w:t xml:space="preserve"> „</w:t>
    </w:r>
    <w:r>
      <w:rPr/>
      <w:t>Dotacje na Innowacje”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18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rojekt współfinansowany ze środków Europejskiego Funduszu Rozwoju Regionalnego </w:t>
      <w:b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0320</wp:posOffset>
          </wp:positionV>
          <wp:extent cx="6194425" cy="882650"/>
          <wp:effectExtent l="0" t="0" r="0" b="0"/>
          <wp:wrapTight wrapText="bothSides">
            <wp:wrapPolygon edited="0">
              <wp:start x="61" y="571"/>
              <wp:lineTo x="61" y="18864"/>
              <wp:lineTo x="21497" y="18864"/>
              <wp:lineTo x="21497" y="571"/>
              <wp:lineTo x="61" y="5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0" r="-2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rFonts w:ascii="Symbol" w:hAnsi="Symbo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eastAsia="Calibri"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eastAsia="Calibri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2:00Z</dcterms:created>
  <dc:creator>Mariola Świerzyńska</dc:creator>
  <dc:description/>
  <cp:keywords/>
  <dc:language>en-US</dc:language>
  <cp:lastModifiedBy>JK_INFORMATYK</cp:lastModifiedBy>
  <cp:lastPrinted>2018-01-05T10:33:00Z</cp:lastPrinted>
  <dcterms:modified xsi:type="dcterms:W3CDTF">2018-01-23T10:48:00Z</dcterms:modified>
  <cp:revision>3</cp:revision>
  <dc:subject/>
  <dc:title>Załącznik Nr 2</dc:title>
</cp:coreProperties>
</file>