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</w:rPr>
        <w:t>Załącznik nr 2a do zapyt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AWOZDANIE (OKRESOWE*/KOŃCOWE*)</w:t>
      </w:r>
      <w:r>
        <w:rPr>
          <w:rStyle w:val="Znakiprzypiswdolnych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2"/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134"/>
        <w:gridCol w:w="850"/>
        <w:gridCol w:w="550"/>
        <w:gridCol w:w="2295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sja sprawozdania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umowy dotacji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projektu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Dotacjobiorcy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lanowany w umowie okres realizacji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sprawozdaw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 osoby sporządzającej sprawoz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16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ek o płatność</w:t>
            </w:r>
          </w:p>
        </w:tc>
      </w:tr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ujemy o przekazanie kolejnej/ostatniej transzy w wysokości:………………………….PLN (słownie ……………………………………………………………………………………………PL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 z paragrafu klasyfikacji budżetowej „200” (wydatki bieżące) - ………………………………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 z paragrafu klasyfikacji budżetowej „620” (wydatki majątkowe) - …… ……………………..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a niżej podpisana/y oświadczam, że wszystkie informacje zawarte w sprawozdaniu są rzetelne i prawdziwe oraz że przedstawiony raport jest zgodny z postanowieniami ww. umowy dot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30530</wp:posOffset>
                      </wp:positionV>
                      <wp:extent cx="1270" cy="1113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33.9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Wszystkie dane finansowe przedstawione w sprawozdaniu odzwierciedlają wydatki poniesione wyłącznie w celu realizacji projektu oraz są zapłacone i możliwe do jednoznacznego powiązania z projektem.</w:t>
            </w:r>
          </w:p>
        </w:tc>
      </w:tr>
      <w:tr>
        <w:trPr>
          <w:trHeight w:val="1368" w:hRule="atLeast"/>
        </w:trPr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mię i nazwisko osoby upoważnionej do reprezentowania dotacjobiorcy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mię i nazwisko skarbnika/ głównego księgowego dotacjobiorcy</w:t>
            </w:r>
          </w:p>
        </w:tc>
      </w:tr>
      <w:tr>
        <w:trPr>
          <w:trHeight w:val="127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</w:tr>
      <w:tr>
        <w:trPr>
          <w:trHeight w:val="6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kładane działania zostały zrealizowan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Należy możliwie szczegółowo opisać realizację poszczególnych działań. Wymienić co składało się na realizację poszczególnych działań w okresie sprawozdawczym.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 realizacji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kładane cele i rezultaty zostały osiągnięt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  <w:t>Wypełnić tylko dla sprawozdania końcowego</w:t>
      </w:r>
      <w:r>
        <w:rPr>
          <w:rFonts w:cs="Arial" w:ascii="Arial" w:hAnsi="Arial"/>
          <w:i/>
          <w:color w:val="000000"/>
          <w:sz w:val="16"/>
          <w:szCs w:val="16"/>
        </w:rPr>
        <w:t>. Należy opisać czy i w jakim stopniu zrealizowano cele założone we wniosku o przyznanie dotacji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s problemów, opóźnień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problemy, które wystąpiły podczas realizacji projektu, jak również te które mogą potencjalnie wystąpić na dalszym etapie realizacji, a zostały zdiagnozowane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blemy, opóźnienia, które wystąpiły lub zostały zdiagnozowa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Zmiany wprowadzone w trakcie realizacji projekt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zmiany wprowadzone w trakcie realizacji projektu, m.in. zmiany w szczegółowym budżecie. Należy wskazać czy zmiana była konsultowana i akceptowana przez Województwo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miany w projekcie, które zostały wprowadzo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1.6 Informacja na temat sposobu wyboru wykonawców</w:t>
      </w:r>
    </w:p>
    <w:tbl>
      <w:tblPr>
        <w:tblW w:w="10717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0"/>
        <w:gridCol w:w="1064"/>
        <w:gridCol w:w="1204"/>
        <w:gridCol w:w="1064"/>
        <w:gridCol w:w="1063"/>
        <w:gridCol w:w="728"/>
        <w:gridCol w:w="868"/>
        <w:gridCol w:w="1260"/>
        <w:gridCol w:w="984"/>
        <w:gridCol w:w="94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r ogłoszenia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kacja zapytania ofertowego (adres ww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ostępowania/nie dotyczy trybu poza ustawą Pzp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b udzielenia zamówienia/  nie dotyczy trybu poza ustawą Pz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/PESEL wykonawc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m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lanowanych wydatków kwalifikowalnych w projekc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udzielen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objęte kontrolą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owa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sz w:val="16"/>
          <w:szCs w:val="16"/>
        </w:rPr>
        <w:t>Ustawa z dnia 29 stycznia 2004 r. Prawo zamówień publicz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podać wszelkie informacje, które mogą mieć wpływ na zatwierdzenie sprawozdania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b/>
          <w:color w:val="000000"/>
        </w:rPr>
        <w:t>Sprawozdanie finansowe</w:t>
      </w:r>
      <w:r>
        <w:rPr>
          <w:rFonts w:cs="Arial" w:ascii="Arial" w:hAnsi="Arial"/>
          <w:color w:val="000000"/>
        </w:rPr>
        <w:t xml:space="preserve"> – załącznik nr 1 do sprawozdania (zakładki: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color w:val="000000"/>
        </w:rPr>
        <w:t>Zestawieni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</w:t>
      </w:r>
      <w:r>
        <w:rPr>
          <w:rFonts w:cs="Arial" w:ascii="Arial" w:hAnsi="Arial"/>
          <w:color w:val="000000"/>
          <w:vertAlign w:val="superscript"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Sprawozdanie finansowe –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  <w:i/>
          <w:color w:val="000000"/>
        </w:rPr>
        <w:t>Zestawienie dokumentów księgowy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kwalifikowalności podatku VAT (składane z pierwszym sprawozdaniem oraz w przypadku zmiany kwalifikowalności wydatków w trakcie realizacji projektu)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tokół z weryfikacji sprawozdania przez biegłego rewidenta (wzór – złącznik nr 4 do umowy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ie dokumentów związanych z poniesionymi w ramach projektu wydatkami, złożone na podstawie § 7 ust. 9 umowy (należy opisać jakie dokumenty zostały przekazane).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eastAsia="Arial Unicode MS" w:cs="Arial" w:ascii="Arial" w:hAnsi="Arial"/>
        <w:b/>
        <w:bCs/>
        <w:sz w:val="28"/>
        <w:szCs w:val="28"/>
      </w:rPr>
      <w:drawing>
        <wp:inline distT="0" distB="0" distL="0" distR="0">
          <wp:extent cx="577469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kreślić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2:00Z</dcterms:created>
  <dc:creator>aneta kaplon</dc:creator>
  <dc:description/>
  <cp:keywords/>
  <dc:language>en-US</dc:language>
  <cp:lastModifiedBy>Konrad</cp:lastModifiedBy>
  <cp:lastPrinted>2017-03-15T12:01:00Z</cp:lastPrinted>
  <dcterms:modified xsi:type="dcterms:W3CDTF">2017-09-26T08:52:00Z</dcterms:modified>
  <cp:revision>2</cp:revision>
  <dc:subject/>
  <dc:title>SPRAWOZDANIE (OKRESOWE*/KOŃC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