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auto"/>
          <w:spacing w:val="-2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pl-PL"/>
        </w:rPr>
        <w:t>łącznik Nr 2</w:t>
      </w:r>
    </w:p>
    <w:p>
      <w:pPr>
        <w:pStyle w:val="Normal"/>
        <w:shd w:fill="FFFFFF"/>
        <w:bidi w:val="0"/>
        <w:spacing w:before="655" w:after="0"/>
        <w:ind w:left="43" w:right="0" w:hanging="0"/>
        <w:jc w:val="center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ŚWIADCZENIE</w:t>
      </w:r>
    </w:p>
    <w:p>
      <w:pPr>
        <w:pStyle w:val="Normal"/>
        <w:shd w:fill="FFFFFF"/>
        <w:bidi w:val="0"/>
        <w:spacing w:lineRule="exact" w:line="425" w:before="180" w:after="0"/>
        <w:ind w:left="2160" w:right="979" w:hanging="59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Zgodnie z art. 22 i 24 ustawy Prawo za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wień publicznych z dnia 29.01.2004r. niniejszym oświadczam, że: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59" w:before="842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6"/>
          <w:w w:val="100"/>
          <w:sz w:val="22"/>
          <w:lang w:val="pl-PL"/>
        </w:rPr>
        <w:t>1)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  <w:t>posiadam uprawnienia do wykonywania okr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ślonej działalności lub czynności, jeżeli ustawy</w:t>
        <w:br/>
        <w:t>nakładają obowiązek posiadania takich uprawnień;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59" w:before="115" w:after="0"/>
        <w:ind w:left="65" w:right="864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sz w:val="22"/>
          <w:lang w:val="pl-PL"/>
        </w:rPr>
        <w:t>2)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  <w:t>posiadam niez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ędną wiedzę i doświadczenie oraz dysponuję potencjałem technicznym i</w:t>
        <w:br/>
        <w:t>osobami zdolnymi do wykonania zamówienia;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115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6"/>
          <w:w w:val="100"/>
          <w:sz w:val="22"/>
          <w:lang w:val="pl-PL"/>
        </w:rPr>
        <w:t>3)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  <w:t>znajdu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ę się w sytuacji ekonomicznej i finansowej zapewniającej wykonanie zamówienia;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266" w:before="115" w:after="0"/>
        <w:ind w:left="0" w:right="864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3"/>
          <w:w w:val="100"/>
          <w:sz w:val="22"/>
          <w:lang w:val="pl-PL"/>
        </w:rPr>
        <w:t>4)</w:t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ab/>
        <w:t>nie podlegam wykluczeniu z po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ępowania na podstawie art. 24, ust 1 Ustawy - Prawo</w:t>
        <w:br/>
        <w:t>zamówień publicznych, gdzie wyklucz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08" w:after="0"/>
        <w:ind w:left="1181" w:right="0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wykonaw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15" w:after="0"/>
        <w:ind w:left="1181" w:right="0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wykonaw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08" w:after="0"/>
        <w:ind w:left="1181" w:right="0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wykonaw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15" w:after="0"/>
        <w:ind w:left="1181" w:right="0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osoby fizyczne, 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re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15" w:after="0"/>
        <w:ind w:left="1181" w:right="0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s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59" w:before="115" w:after="0"/>
        <w:ind w:left="1181" w:right="432" w:hanging="324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s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łki partnerskie, których partnera lub członka zarządu prawomocnie skazano za przestępstwo popełnione w związku z postępowaniem o udzielenie zamówienia,</w:t>
      </w:r>
    </w:p>
    <w:p>
      <w:pPr>
        <w:sectPr>
          <w:type w:val="nextPage"/>
          <w:pgSz w:w="11906" w:h="16838"/>
          <w:pgMar w:left="1587" w:right="120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9" w:before="0" w:after="0"/>
        <w:ind w:left="1246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prz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7" w:leader="none"/>
        </w:tabs>
        <w:bidi w:val="0"/>
        <w:spacing w:lineRule="exact" w:line="259" w:before="115" w:after="0"/>
        <w:ind w:left="1217" w:right="0" w:hanging="331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s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7" w:leader="none"/>
        </w:tabs>
        <w:bidi w:val="0"/>
        <w:spacing w:lineRule="exact" w:line="259" w:before="115" w:after="0"/>
        <w:ind w:left="1217" w:right="0" w:hanging="331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osoby prawne, 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7" w:leader="none"/>
        </w:tabs>
        <w:bidi w:val="0"/>
        <w:spacing w:lineRule="exact" w:line="259" w:before="115" w:after="0"/>
        <w:ind w:left="1217" w:right="0" w:hanging="331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podmioty zbiorowe, wobec 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/>
        <w:bidi w:val="0"/>
        <w:spacing w:lineRule="exact" w:line="259" w:before="115" w:after="0"/>
        <w:ind w:left="878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oraz nie podlegam wykluczeniu na podstawie art. 24, ust. 2, pkt. 1 i 2, gdzie wyklucza s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ę wykonawców którz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7" w:leader="none"/>
        </w:tabs>
        <w:bidi w:val="0"/>
        <w:spacing w:lineRule="exact" w:line="259" w:before="115" w:after="0"/>
        <w:ind w:left="1217" w:right="0" w:hanging="331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wykonywali bezp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średnio czynności związane z przygotowaniem prowadzonego postępowania,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17" w:leader="none"/>
        </w:tabs>
        <w:bidi w:val="0"/>
        <w:spacing w:lineRule="exact" w:line="259" w:before="115" w:after="0"/>
        <w:ind w:left="1217" w:right="0" w:hanging="331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łożyli nieprawdziwe informacje mające wpływ na wynik prowadzonego postępo</w:t>
        <w:softHyphen/>
        <w:t>wania.</w:t>
      </w:r>
    </w:p>
    <w:p>
      <w:pPr>
        <w:pStyle w:val="Normal"/>
        <w:shd w:fill="FFFFFF"/>
        <w:bidi w:val="0"/>
        <w:spacing w:lineRule="exact" w:line="374" w:before="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Ponadto 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świadczamy, i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74" w:before="0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nie zalegamy z 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łacaniem podatków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7" w:leader="none"/>
        </w:tabs>
        <w:bidi w:val="0"/>
        <w:spacing w:lineRule="exact" w:line="374" w:before="0" w:after="0"/>
        <w:ind w:left="7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nie zalegamy z o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pl-PL"/>
        </w:rPr>
        <w:t>łacaniem składek na ubezpieczenie zdrowotne lub społeczne.</w:t>
      </w:r>
    </w:p>
    <w:p>
      <w:pPr>
        <w:pStyle w:val="Normal"/>
        <w:shd w:fill="FFFFFF"/>
        <w:tabs>
          <w:tab w:val="clear" w:pos="720"/>
          <w:tab w:val="left" w:pos="6660" w:leader="none"/>
        </w:tabs>
        <w:bidi w:val="0"/>
        <w:spacing w:before="482" w:after="0"/>
        <w:ind w:left="590" w:right="0" w:hanging="0"/>
        <w:jc w:val="left"/>
        <w:rPr>
          <w:lang w:val="pl-PL"/>
        </w:rPr>
      </w:pPr>
      <w:r>
        <w:rPr>
          <w:b w:val="false"/>
          <w:i w:val="false"/>
          <w:color w:val="auto"/>
          <w:spacing w:val="-1"/>
          <w:w w:val="100"/>
          <w:sz w:val="22"/>
          <w:lang w:val="pl-PL"/>
        </w:rPr>
        <w:t>Data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pl-PL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pl-PL"/>
        </w:rPr>
        <w:t>Podpis Wykonawcy:</w:t>
      </w:r>
    </w:p>
    <w:p>
      <w:pPr>
        <w:pStyle w:val="Normal"/>
        <w:shd w:fill="FFFFFF"/>
        <w:bidi w:val="0"/>
        <w:spacing w:before="389" w:after="0"/>
        <w:ind w:left="5760" w:right="0" w:hanging="0"/>
        <w:jc w:val="left"/>
        <w:rPr/>
      </w:pPr>
      <w:r>
        <w:rPr>
          <w:b w:val="false"/>
          <w:i/>
          <w:color w:val="auto"/>
          <w:spacing w:val="0"/>
          <w:w w:val="100"/>
          <w:sz w:val="22"/>
          <w:lang w:val="pl-PL"/>
        </w:rPr>
        <w:t>/upe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pl-PL"/>
        </w:rPr>
        <w:t>łnomocniony przedstawiciel/</w:t>
      </w:r>
    </w:p>
    <w:sectPr>
      <w:type w:val="nextPage"/>
      <w:pgSz w:w="11906" w:h="16838"/>
      <w:pgMar w:left="1584" w:right="123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