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Białowieża 18.08.2005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  O  P R Z E T A R G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ójt Gminy Białowieża ogłasza przetarg pisemny nieograniczony na oddanie w  dzierżawę gruntu położonego w Białowieży przy ul. Kolej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ożenie nieruchomości</w:t>
        <w:tab/>
        <w:t>-</w:t>
        <w:tab/>
        <w:t>Białowieża ul. Kolejo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ewidencyjne</w:t>
        <w:tab/>
        <w:t>-</w:t>
        <w:tab/>
        <w:t>część działki o nr geod. 797/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ą integralną niniejszego ogłoszenia stanowi zał Nr 1 - mapa lokaliz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</w:t>
        <w:tab/>
        <w:tab/>
        <w:t>-</w:t>
        <w:tab/>
        <w:t>park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dzierżawy</w:t>
        <w:tab/>
        <w:tab/>
        <w:t>-</w:t>
        <w:tab/>
        <w:t>3 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terenu</w:t>
        <w:tab/>
        <w:t>-</w:t>
        <w:tab/>
        <w:t>ławki parkowe - 6 szt, kosze na śmieci- 8szt, śmietniczki- 6 szt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łupy oświetleniowe pojedyncze z oprawami -10 szt,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łupy oświetleniowe podwójne z oprawami - 4 szt,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iokabiny z kompletnym wyposażeniem - 2 szt,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omek stróża o pow. użytkowej 19,5 m</w:t>
      </w:r>
      <w:r>
        <w:rPr>
          <w:vertAlign w:val="superscript"/>
        </w:rPr>
        <w:t>2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grodzenie z siatki ocynkowanej o długości 175 mb.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grodzenie ażurowe drewniane o długości 125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alna stawka czynszu dzierżawnego wynosi </w:t>
      </w:r>
      <w:r>
        <w:rPr>
          <w:b/>
        </w:rPr>
        <w:t>3.000,00 zł brutto miesięcznie</w:t>
      </w:r>
      <w:r>
        <w:rPr/>
        <w:t xml:space="preserve"> (w tym podatek VAT w wysokości 22%). Czynsz dzierżawny płatny w terminie do 10 każdego miesiąca bez wezwania. za każdy dzień zwłoki Wydzierżawiający będzie pobierał od dzierżawcy odsetki w wysokości ustawowej. Stawka czynszu będzie waloryzowana  raz  do roku, zgodnie ze wskaźnikiem inflacji  opublikowanym w Monitorze Polskim przez Prezesa GUS i nie wymaga zmiany umowy w formie aneksu.</w:t>
      </w:r>
    </w:p>
    <w:p>
      <w:pPr>
        <w:pStyle w:val="Normal"/>
        <w:ind w:left="283" w:hanging="0"/>
        <w:jc w:val="both"/>
        <w:rPr/>
      </w:pPr>
      <w:r>
        <w:rPr/>
        <w:t>Cena ofertowa na dzierżawę gruntu powinna być złożona na druku stanowiącym zał.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cę poza czynszem obciążają wydatki związane z utrzymaniem parkingu: podatek od nieruchomości oraz wszelkie opłaty eksploatacyj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związane z remontem, modernizacją terenu w zakresie prowadzonej działalności gospodarczej (parking) ponosi dzierżawca. Z tego tytułu nie służy roszczenie o zwrot poniesionych kosztów lub o zaliczenie tych kosztów w poczet czyn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ystąpienia do przetargu jest wniesienie </w:t>
      </w:r>
      <w:r>
        <w:rPr>
          <w:b/>
        </w:rPr>
        <w:t xml:space="preserve">wadium w wysokości 300,00 zł </w:t>
      </w:r>
      <w:r>
        <w:rPr/>
        <w:t xml:space="preserve">na konto Urzędu Gminy w Białowieży: BS oddział Białowieża nr 50807100060014239320000050 lub w kasie Urzędu Gminy Białowieża ul. Sportowa 1 w terminie </w:t>
      </w:r>
      <w:r>
        <w:rPr>
          <w:b/>
        </w:rPr>
        <w:t>do dnia 01.09.2005r godz. 12</w:t>
      </w:r>
      <w:r>
        <w:rPr>
          <w:b/>
          <w:vertAlign w:val="superscript"/>
        </w:rPr>
        <w:t>00</w:t>
      </w:r>
      <w:r>
        <w:rPr/>
        <w:t xml:space="preserve"> Najemca  w chwili podpisania umowy zobowiązany jest </w:t>
      </w:r>
      <w:r>
        <w:rPr>
          <w:b/>
        </w:rPr>
        <w:t>do wpłacenia zwrotnej kaucji  w wysokości 3.000,00 zł</w:t>
      </w:r>
      <w:r>
        <w:rPr/>
        <w:t>, która stanowić będzie zabezpieczenie prawidłowego wykonania umowy, a w szczególności terminowego uiszczania czynszu, utrzymywania przedmiotu dzierżawy w należytym stanie. wadium ulega przepadkowi w razie uchylania się uczestnika , który wygrał przetarg od zawarcia umowy dzierżawy. Zawarcie umowy dzierżawy nastąpi w terminie 7  dni od daty zamknięcia przetargu.  Pozostałym uczestnikom przetargu wadium zwraca się niezwłocznie po zamknięciu przetargu, jednak nie później niż przed upływem 3 dni od dnia zamk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zapewnia bezpłatne dojście do lokalu gastronomicznego oraz do straganów znajdujących się w sąsiedztwie parkin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ofert zawierające:</w:t>
      </w:r>
    </w:p>
    <w:p>
      <w:pPr>
        <w:pStyle w:val="Normal"/>
        <w:ind w:left="283" w:hanging="0"/>
        <w:jc w:val="both"/>
        <w:rPr/>
      </w:pPr>
      <w:r>
        <w:rPr/>
        <w:t>- imię, nazwisko i adres oferenta,</w:t>
      </w:r>
    </w:p>
    <w:p>
      <w:pPr>
        <w:pStyle w:val="Normal"/>
        <w:ind w:left="283" w:hanging="0"/>
        <w:jc w:val="both"/>
        <w:rPr/>
      </w:pPr>
      <w:r>
        <w:rPr/>
        <w:t>- datę sporządzenia oferty,</w:t>
      </w:r>
    </w:p>
    <w:p>
      <w:pPr>
        <w:pStyle w:val="Normal"/>
        <w:ind w:left="283" w:hanging="0"/>
        <w:jc w:val="both"/>
        <w:rPr/>
      </w:pPr>
      <w:r>
        <w:rPr/>
        <w:t xml:space="preserve">- oświadczenie, że oferent zapoznał się z warunkami przetargu zawartymi w niniejszym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głoszeniu,</w:t>
      </w:r>
    </w:p>
    <w:p>
      <w:pPr>
        <w:pStyle w:val="Normal"/>
        <w:ind w:left="283" w:hanging="0"/>
        <w:jc w:val="both"/>
        <w:rPr/>
      </w:pPr>
      <w:r>
        <w:rPr/>
        <w:t xml:space="preserve">- oferowaną stawkę miesięczną czynszu dzierżawnego brutto (wyższą od minimalnej stawki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czynszu określonej w punkcie 1),</w:t>
      </w:r>
    </w:p>
    <w:p>
      <w:pPr>
        <w:pStyle w:val="Normal"/>
        <w:ind w:left="283" w:hanging="0"/>
        <w:jc w:val="both"/>
        <w:rPr/>
      </w:pPr>
      <w:r>
        <w:rPr/>
        <w:t>- dowód wpłacenia wadium,</w:t>
      </w:r>
    </w:p>
    <w:p>
      <w:pPr>
        <w:pStyle w:val="Normal"/>
        <w:ind w:left="283" w:hanging="0"/>
        <w:jc w:val="both"/>
        <w:rPr/>
      </w:pPr>
      <w:r>
        <w:rPr/>
        <w:t>- podpis oferenta</w:t>
      </w:r>
    </w:p>
    <w:p>
      <w:pPr>
        <w:pStyle w:val="Normal"/>
        <w:ind w:left="283" w:hanging="0"/>
        <w:jc w:val="both"/>
        <w:rPr>
          <w:vertAlign w:val="superscript"/>
        </w:rPr>
      </w:pPr>
      <w:r>
        <w:rPr/>
        <w:t xml:space="preserve">należy składać w zamkniętych kopertach z napisem </w:t>
      </w:r>
      <w:r>
        <w:rPr>
          <w:b/>
        </w:rPr>
        <w:t>"Dzierżawa terenu w Białowieży przy ul Kolejowej z przeznaczeniem na parking. Nie otwierać przed 01.09.2005r godz. 15</w:t>
      </w:r>
      <w:r>
        <w:rPr>
          <w:b/>
          <w:vertAlign w:val="superscript"/>
        </w:rPr>
        <w:t>00</w:t>
      </w:r>
      <w:r>
        <w:rPr>
          <w:b/>
        </w:rPr>
        <w:t xml:space="preserve"> w sekretariacie Urzędu Gminy  Białowieża ul. Sportowa 1 do dnia 01.09.2005  do godz 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zakwalifikowane  do części niejawnej przetargu będą oceniane według kryterium:</w:t>
      </w:r>
    </w:p>
    <w:p>
      <w:pPr>
        <w:pStyle w:val="Normal"/>
        <w:ind w:left="283" w:hanging="0"/>
        <w:jc w:val="both"/>
        <w:rPr/>
      </w:pPr>
      <w:r>
        <w:rPr/>
        <w:t>- oferowana stawka czynszu dzierżawnego -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rzetargowa odmawia zakwalifikowania ofert  do części niejawnej przetargu jeżeli: nie odpowiadają warunkom przetargu, zostały złożone po wyznaczonym terminie, nie zawierają danych wymienionych w pkt 6 niniejszego ogłoszenia lub te dane są niekompletne, do ofert nie dołączono dowodu wpłaty wadium, są nieczytelne, budzą wątpliwości co do ich treści. Ofert złożone po terminie będą zwrócone bez otwar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ęści niejawnej przetargu komisja przetargowa dokonuje szczegółowej analizy ofert oraz wybiera najkorzystniejszą z nich lub stwierdza, że nie wybrano żadnej ze złożonych ofert. Przy wyborze ofert komisja przetargowa kieruje się kryteriami określonymi w pkt 7 niniejszego ogłoszenia. Przetarg może się odbyć, chociażby wpłynęła tylko jedna oferta spełniająca  warunki przetargu określone w niniejszym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może odwołać przetarg bez podania przyczyn oraz zamknąć przetarg bez wybrania którejkolwiek z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(część jawna przetargu) odbędzie się </w:t>
      </w:r>
      <w:r>
        <w:rPr>
          <w:b/>
        </w:rPr>
        <w:t>w dniu 01.09.2005r o godz. 15</w:t>
      </w:r>
      <w:r>
        <w:rPr>
          <w:b/>
          <w:vertAlign w:val="superscript"/>
        </w:rPr>
        <w:t>00</w:t>
      </w:r>
      <w:r>
        <w:rPr/>
        <w:t xml:space="preserve"> w sali nr 12 Urzędu Gminy Białowieża ul. Sportowa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informacje udziela się w Urzędzie Gminy Białowieża ul. Sportowa 1, pok. nr 9 tel. 681 24 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</w:t>
        <w:tab/>
        <w:t>dnia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 </w:t>
        <w:tab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iedziba Oferenta </w:t>
        <w:tab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ÓJT GMINY BIAŁOWIEŻ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17-230 BIAŁOWIEŻ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SPORTOW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EL (085) 681 24 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FAX (085) 681 24 87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ę za dzierżawę gruntu przeznaczonego pod parking położonego w Białowieży przy ul. Kolejowej, część działki o nr geod. 797/6</w:t>
      </w:r>
      <w:r>
        <w:rPr>
          <w:vertAlign w:val="superscript"/>
        </w:rPr>
        <w:t xml:space="preserve"> </w:t>
      </w:r>
      <w:r>
        <w:rPr/>
        <w:t xml:space="preserve">stawkę czynszu dzierżawnego w wysokości ................... brutto miesięczn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zapoznałem /łam/ się z terenem parkingu oraz informacjami dla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dium w kwocie ........................... zostało wniesione w dniu ......... 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w formie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uję się w przypadku wygrania przetargu do zawarcia umowy w ciągu 7 dni od daty otrzymania pisma akceptu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dstąpienia od zawarcia umowy przez Oferenta wpłacone wadium przep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zytelny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G Białowieża</cp:lastModifiedBy>
  <dcterms:modified xsi:type="dcterms:W3CDTF">2005-08-18T12:49:00Z</dcterms:modified>
  <cp:revision>3</cp:revision>
  <dc:subject/>
  <dc:title/>
</cp:coreProperties>
</file>