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1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"/>
        <w:shd w:fill="FFFFFF" w:val="clear"/>
        <w:ind w:right="14"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2017 r.</w:t>
      </w:r>
    </w:p>
    <w:p>
      <w:pPr>
        <w:pStyle w:val="Standard"/>
        <w:shd w:fill="FFFFFF" w:val="clear"/>
        <w:ind w:left="5664" w:right="14" w:firstLine="708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/miejscowość/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20.201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Nazwa i adres Wykonawcy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.............................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.............................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-mail: .....................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tel. ........................………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fax: ........................………..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Gmina Białowieża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ul. Sportowa 1</w:t>
      </w:r>
    </w:p>
    <w:p>
      <w:pPr>
        <w:pStyle w:val="Standard"/>
        <w:jc w:val="right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17-230 Białowież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8"/>
          <w:szCs w:val="28"/>
          <w:lang w:eastAsia="pl-PL" w:bidi="ar-SA"/>
        </w:rPr>
        <w:t>OFERT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Odpowiadaj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 na ogłoszenie o przetargu nieograniczonym pn.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1.</w:t>
        <w:tab/>
        <w:t xml:space="preserve">Oferujemy wykonanie przedmiotu zamówienia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za cen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ofertow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stanowi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>ą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c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wynagrodzenie ryczałtow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ab/>
      </w:r>
      <w:r>
        <w:rPr>
          <w:rFonts w:cs="Times-Bold;Times New Roman" w:ascii="Arial Narrow" w:hAnsi="Arial Narrow"/>
          <w:bCs/>
          <w:kern w:val="0"/>
          <w:sz w:val="22"/>
          <w:szCs w:val="22"/>
          <w:lang w:eastAsia="pl-PL" w:bidi="ar-SA"/>
        </w:rPr>
        <w:t>netto: ………………………………..zł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-Bold;Times New Roman"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Cs/>
          <w:kern w:val="0"/>
          <w:sz w:val="22"/>
          <w:szCs w:val="22"/>
          <w:lang w:eastAsia="pl-PL" w:bidi="ar-SA"/>
        </w:rPr>
        <w:tab/>
        <w:t>podatek VAT w stawce …… %, tj. kwocie …………………………………. zł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ab/>
        <w:t>brutto w wysoko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>ś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ci: ............................... zł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, (słownie złotych brutto: ……………………………………………..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2.</w:t>
        <w:tab/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Udzielamy gwarancji na przedmiot zamówienia na: 5 lat, / 6 lat,/ 7 lat*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3.</w:t>
        <w:tab/>
        <w:t>O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 xml:space="preserve">wiadczamy, 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 zapoznal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my s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ze specyfikacj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istotnych warunków zamówienia i nie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wnosimy do niej zastrz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ń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4.</w:t>
        <w:tab/>
        <w:t>O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 xml:space="preserve">wiadczamy, 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 jest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my z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zanych niniejsz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ofert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na czas wskazany w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5.</w:t>
        <w:tab/>
        <w:t>Robot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stano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przedmiot zamówienia wykonamy w terminie okr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lonym w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6.</w:t>
        <w:tab/>
        <w:t>Roboty stano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e przedmiot zamówienia zamierzamy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ab/>
      </w: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a)</w:t>
        <w:tab/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wykona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sami*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-Roman;Times New Roman" w:ascii="Arial Narrow" w:hAnsi="Arial Narrow"/>
          <w:kern w:val="0"/>
          <w:sz w:val="22"/>
          <w:szCs w:val="22"/>
          <w:lang w:eastAsia="pl-PL" w:bidi="ar-SA"/>
        </w:rPr>
        <w:t>b)</w:t>
        <w:tab/>
        <w:t>powierzyć podwykonawcom w części dotyczącej*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-Roman;Times New Roman" w:ascii="Arial Narrow" w:hAnsi="Arial Narrow"/>
          <w:kern w:val="0"/>
          <w:sz w:val="22"/>
          <w:szCs w:val="22"/>
          <w:lang w:eastAsia="pl-PL" w:bidi="ar-SA"/>
        </w:rPr>
        <w:tab/>
        <w:tab/>
        <w:t>….……………………………….......................................................</w:t>
      </w: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7.</w:t>
        <w:tab/>
        <w:t>Oświadczamy, iż wymagane w SIWZ wadium zostało wniesione w dniu ……………………… r. w formie 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8.</w:t>
        <w:tab/>
        <w:t>Zobowiązujemy się do wniesienia zabezpieczenia należytego wykonania umowy przed terminem podpisania umowy w wysokości i formie określonej w SIWZ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9.</w:t>
        <w:tab/>
        <w:t>W przypadku przyznania nam zamówienia, zobowiązujemy się do zawarcia umowy w miejscu i terminie wskazanym przez Zamawiającego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10.</w:t>
        <w:tab/>
        <w:t>Oferta wraz z oświadczeniami, dokumentami została złożona na ....... stronach, kolejno ponumerowanych od nr 1 do nr ....…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11.</w:t>
        <w:tab/>
        <w:t>Do oferty dołączamy następujące dokumenty: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2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3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4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lang w:eastAsia="pl-PL"/>
        </w:rPr>
      </w:pPr>
      <w:r>
        <w:rPr>
          <w:rFonts w:cs="Times-Roman;Times New Roman" w:ascii="Arial Narrow" w:hAnsi="Arial Narrow"/>
          <w:kern w:val="0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lang w:eastAsia="pl-PL"/>
        </w:rPr>
      </w:pPr>
      <w:r>
        <w:rPr>
          <w:rFonts w:cs="Times-Roman;Times New Roman" w:ascii="Arial Narrow" w:hAnsi="Arial Narrow"/>
          <w:kern w:val="0"/>
          <w:lang w:eastAsia="pl-PL"/>
        </w:rPr>
        <w:t>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center"/>
        <w:rPr>
          <w:rFonts w:ascii="Arial Narrow" w:hAnsi="Arial Narrow" w:cs="Times-Roman;Times New Roman"/>
          <w:i/>
          <w:i/>
          <w:iCs/>
          <w:kern w:val="0"/>
          <w:sz w:val="20"/>
          <w:lang w:eastAsia="pl-PL"/>
        </w:rPr>
      </w:pPr>
      <w:r>
        <w:rPr>
          <w:rFonts w:cs="Times-Roman;Times New Roman" w:ascii="Arial Narrow" w:hAnsi="Arial Narrow"/>
          <w:i/>
          <w:iCs/>
          <w:kern w:val="0"/>
          <w:lang w:eastAsia="pl-PL"/>
        </w:rPr>
        <w:tab/>
        <w:tab/>
        <w:tab/>
        <w:tab/>
        <w:tab/>
        <w:tab/>
        <w:tab/>
        <w:tab/>
        <w:tab/>
        <w:t>/</w:t>
      </w:r>
      <w:r>
        <w:rPr>
          <w:rFonts w:cs="Times-Roman;Times New Roman" w:ascii="Arial Narrow" w:hAnsi="Arial Narrow"/>
          <w:i/>
          <w:iCs/>
          <w:kern w:val="0"/>
          <w:sz w:val="20"/>
          <w:lang w:eastAsia="pl-PL"/>
        </w:rPr>
        <w:t>przedstawiciele Wykonawcy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2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należy złożyć wraz z ofertą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20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pełna nazwa/firma, adres, w zależności od podmiotu: NIP/PESEL, KRS/CEiDG)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ezentowany przez: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imię, nazwisko, stanowisko/podstawa do reprezentacji)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TYCZĄCE SPEŁNIANIA WARUNKÓW UDZIAŁU W POSTĘPOWANIU I BRAKU PODSTAW DO WYKLUCZENIA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kładane na podstawie art. 25a ust. 1 ustawy z dnia 29 stycznia 2004 r. Prawo zamówień publicznych (zwanej dalej „ustawą”),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sz w:val="22"/>
          <w:szCs w:val="22"/>
        </w:rPr>
        <w:t>Dotyczy postępowania o udzielenie zamówienia publicznego w trybie przetargu nieograniczonego pn.: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Standard"/>
        <w:rPr>
          <w:rFonts w:ascii="Arial Narrow" w:hAnsi="Arial Narrow" w:cs="Arial Narrow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wadzonego przez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mina Białowieża, ul. Sportowa 1, 17-230 Białowieża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co następuje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pełna nazwa/firma, adres, w zależności od podmiotu: NIP/PESEL, KRS/CEiDG)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ezentowany przez: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Arial Narrow" w:ascii="Arial Narrow" w:hAnsi="Arial Narrow"/>
          <w:bCs/>
          <w:sz w:val="20"/>
        </w:rPr>
        <w:t>(imię, nazwisko, stanowisko/podstawa do reprezentacji)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</w:t>
        <w:tab/>
        <w:t>Oświadczam, że spełniam warunki udziału w postępowaniu określone przez Zamawiającego w rozdziale V specyfikacji istotnych warunków zamówienia.</w:t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</w:t>
        <w:tab/>
        <w:t>Oświadczam, że w celu wykazania spełniania warunków udziału w postępowaniu, określonych przez zamawiającego w rozdziale V specyfikacji istotnych warunków zamówienia, polegam na zasobach następującego/ych podmiotu/ów……………………, w następującym zakresie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 ………………………………………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wskazać podmiot i określić odpowiedni zakres dla wskazanego podmiotu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*</w:t>
        <w:tab/>
        <w:t>Oświadczam, że nie podlegam wykluczeniu z postępowania na podstawie art. 24 ust. 1 pkt 12-23 ustawy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*</w:t>
        <w:tab/>
        <w:t>Oświadczam, że zachodzą w stosunku do mnie podstawy wykluczenia z postępowania na podstawie art. …………. ustawy (podać mającą zastosowanie podstawę wykluczenia spośród wymienionych w art. 24 ust. 1 pkt 13-14, 16-20 ustawy). Jednocześnie oświadczam, że w związku z ww. okolicznością, na podstawie art. 24 ust. 8 ustawy podjąłem następujące środki naprawcze: ………..……………………………………………………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</w:t>
        <w:tab/>
        <w:t xml:space="preserve">Oświadczam, że następujący/e podmiot/y, na którego/ych zasoby powołuję się w niniejszym postępowaniu, tj.: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………………………………….……………………………………………………………………………………………</w:t>
      </w:r>
    </w:p>
    <w:p>
      <w:pPr>
        <w:pStyle w:val="Standard"/>
        <w:ind w:firstLine="284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podać pełną nazwę/firmę, adres, a także w zależności od podmiotu: NIP/PESEL, KRS/CEiDG)</w:t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 podlega/ją wykluczeniu z postępowania o udzielenie zamówienia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</w:t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*</w:t>
        <w:tab/>
      </w:r>
      <w:r>
        <w:rPr>
          <w:rFonts w:cs="Arial Narrow" w:ascii="Arial Narrow" w:hAnsi="Arial Narrow"/>
          <w:bCs/>
          <w:i/>
          <w:iCs/>
          <w:sz w:val="22"/>
          <w:szCs w:val="22"/>
        </w:rPr>
        <w:t>w przypadku, gdy Wykonawcy wspólnie ubiegają się o udzielenie zamówienia, oświadczenia w punktach 3 i 4 składane są przez każdego z Wykonawców oddzielnie.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3 do SI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 xml:space="preserve">-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zł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y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 xml:space="preserve">ć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 wezwanie Zamawi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cego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20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WYKAZ WYKONANYCH ROBÓT BUDOWLANYCH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W celu wykazania spełniania warunku dotycz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go zdoln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technicznej lub zawodowej przedstawiam wykaz robót budowlanych zawiera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y co najmniej dwie roboty budowlane obejm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 swoim zakresem budow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lub przebudow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róg lub ulic o nawierzchni z kostki brukowej betonowej o wart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co najmniej 100 000,00 PLN brutto ka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a robota, wykonanych w okresie ostatnich 5 lat przed upływem terminu składania ofert, a j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eli okres prowadzenia działaln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jest krótszy — w tym okresie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5"/>
        <w:gridCol w:w="1701"/>
        <w:gridCol w:w="1488"/>
        <w:gridCol w:w="1772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Rodzaj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Wartość brutto roboty budowlan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ata wykonania roboty budowla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Podmiot na rzecz którego roboty zostały wykona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Do wykazu 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am dowody okre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l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e czy te roboty budowlane zostały wykonane nale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ycie, w szczególn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i informacji o tym czy roboty zostały wykonane zgodnie z przepisami prawa budowlanego i prawidłowo uk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ń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on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-Italic;Times New Roman" w:hAnsi="Times-Italic;Times New Roman" w:cs="Times-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shd w:fill="FFFFFF" w:val="clear"/>
        <w:spacing w:lineRule="atLeast" w:line="100" w:before="1637" w:after="0"/>
        <w:ind w:left="3202" w:hanging="0"/>
        <w:rPr>
          <w:rFonts w:ascii="Arial Narrow" w:hAnsi="Arial Narrow" w:cs="Arial Narrow"/>
          <w:bCs/>
          <w:i/>
          <w:i/>
          <w:color w:val="000000"/>
          <w:spacing w:val="-3"/>
          <w:sz w:val="20"/>
          <w:szCs w:val="22"/>
          <w:lang w:eastAsia="ar-SA"/>
        </w:rPr>
      </w:pPr>
      <w:r>
        <w:rPr>
          <w:rFonts w:cs="Arial Narrow" w:ascii="Arial Narrow" w:hAnsi="Arial Narrow"/>
          <w:bCs/>
          <w:i/>
          <w:color w:val="000000"/>
          <w:spacing w:val="-3"/>
          <w:sz w:val="20"/>
          <w:szCs w:val="22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atLeast" w:line="100" w:before="1637" w:after="0"/>
        <w:ind w:left="3202" w:hanging="0"/>
        <w:rPr>
          <w:bCs/>
          <w:i/>
          <w:i/>
          <w:color w:val="000000"/>
          <w:spacing w:val="-3"/>
          <w:sz w:val="20"/>
          <w:szCs w:val="22"/>
          <w:lang w:eastAsia="ar-SA"/>
        </w:rPr>
      </w:pPr>
      <w:r>
        <w:rPr>
          <w:bCs/>
          <w:i/>
          <w:color w:val="000000"/>
          <w:spacing w:val="-3"/>
          <w:sz w:val="20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4 do SI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 xml:space="preserve">-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zł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y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 xml:space="preserve">ć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 wezwanie Zamawi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cego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20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Standard"/>
        <w:spacing w:lineRule="atLeast" w:line="100"/>
        <w:jc w:val="both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WYKAZ OSÓB, SKIEROWANYCH PRZEZ WYKONAWCĘ DO REALIZACJI ZAMÓWIENIA PUBLICZNEGO</w:t>
      </w:r>
    </w:p>
    <w:p>
      <w:pPr>
        <w:pStyle w:val="Standard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0"/>
        <w:gridCol w:w="1842"/>
        <w:gridCol w:w="1772"/>
        <w:gridCol w:w="1772"/>
        <w:gridCol w:w="170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Imię i naz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Kwalifikacje zawodow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Opis posiadanych uprawnień (ze wskazaniem specjalności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Zakres wykonywanych czynności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Informacja o podstawie do dysponowania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ysponowanie 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ysponowanie bezpośredni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Forma współpracy, np. umowa zlecenie, umowa o dzieło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Forma współpracy, np. umowa o pracę, umowa zlecenie, umowa o dzieło, itp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* </w:t>
        <w:tab/>
        <w:t>Pod po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em „dysponowania 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ego”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y rozumi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owoływanie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na osoby zdolne do wykonania zamówienia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 do innych podmiotów, tj. podmiotów, które dyspon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takimi osobami, a na czas realizacji zamówienia w celu wykonania pracy zw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zanej z wykonaniem tego zamówienia, np. oddeleg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acownik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**</w:t>
        <w:tab/>
        <w:t>Pod po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em „dysponowania bez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ego”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y rozumi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zypadek, gdy tytułem prawnym do powoływania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zez Wykonawc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na dysponowanie osobami zdolnymi do wykonania zamówienia jest stosunek prawny istnie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y bez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o pom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zy Wykonawc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, a osob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(osobami), na dysponowanie której (których) Wykonawca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owołuje. Przy czym bez znaczenia jest tutaj charakter prawny takiego stosunk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Standard"/>
        <w:shd w:fill="FFFFFF" w:val="clear"/>
        <w:spacing w:lineRule="exact" w:line="475" w:before="509" w:after="0"/>
        <w:ind w:right="15" w:hanging="0"/>
        <w:jc w:val="center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5 do SIWZ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ind w:left="135" w:hanging="135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-</w:t>
        <w:tab/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leży złożyć w terminie 3 dni od dnia zamieszczenia na stronie internetowej informacji, o której mowa w art. 86 ust. 5 ustawy Pzp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Arial Narrow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20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Standard"/>
        <w:spacing w:lineRule="atLeast" w:line="100"/>
        <w:jc w:val="both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INFORMACJ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Informuję, że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1)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ab/>
        <w:t>nie należę do grupy kapitałowej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, w rozumieniu ustawy z dnia 16 lutego 2007 r. o ochronie konkurencji i konsumentów (Dz. U. z 2015 r. poz. 184, 1618 i 1634),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 Wykonawcami którzy złożyli odrębne oferty w niniejszym postępowaniu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2)</w:t>
        <w:tab/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przynależę do tej samej grupy kapitałowej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, w rozumieniu ustawy z dnia 16 lutego 2007 r. o ochronie konkurencji i konsumentów (Dz. U. z 2015 , poz. 184, 1618 i 1634)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ykonawcami którzy złożyli odrębne oferty w niniejszym postępowaniu*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 załączeniu lista podmiotów należących do tej samej grupy:</w:t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b) 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 przypadku przynależności do tej samej grupy kapitałowej z Wykonawcami, którzy złożyli odrębne oferty w niniejszym postępowaniu, Wykonawca zobowiązany jest wykazać, że istniejące między nimi powiązania nie prowadzą do zakłócenia konkurencji w postępowaniu o udzielenie zamówienia publicznego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6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należy złożyć wraz z ofertą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20.2017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…………………………………………………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(nazwa i adres podmiotu oddającego potencjał)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OGRODOWEJ W BIAŁOWI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ZOBOWIĄZANI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do oddania do dyspozycji Wykonawcy niezbędnych zasobów na potrzeby wykonania zamówienia</w:t>
      </w:r>
    </w:p>
    <w:p>
      <w:pPr>
        <w:pStyle w:val="Standard"/>
        <w:spacing w:lineRule="atLeast" w:line="100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Zobowiązuję się do oddania swoich zasobów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(określenie zasobu: zdolności techniczne lub zawodowe, sytuacja finansowa lub ekonomiczna)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.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/nazwa i adres Wykonawcy/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dotyczy postępowania o udzielenie zamówienia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  <w:t xml:space="preserve"> publicznego w trybie przetargu nieograniczonego pn.</w:t>
      </w: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„</w:t>
      </w:r>
      <w:r>
        <w:rPr>
          <w:rFonts w:cs="Times-Roman;Times New Roman" w:ascii="Arial Narrow" w:hAnsi="Arial Narrow"/>
          <w:b/>
          <w:bCs/>
          <w:i/>
          <w:iCs/>
          <w:color w:val="000000"/>
          <w:kern w:val="0"/>
          <w:sz w:val="22"/>
          <w:szCs w:val="22"/>
          <w:lang w:eastAsia="pl-PL" w:bidi="ar-SA"/>
        </w:rPr>
        <w:t>Przebudowa ul. Ogrodowej w Białowieży</w:t>
      </w: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”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  <w:t>Oświadczam, iż: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a)</w:t>
        <w:tab/>
        <w:t>udostępniam Wykonawcy ww. zasoby, w następującym zakresie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b)</w:t>
        <w:tab/>
        <w:t>sposób wykorzystania udostępnionych przeze mnie zasobów będzie następujący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c)</w:t>
        <w:tab/>
        <w:t>zakres i okres mojego udziału przy wykonywaniu zamówienia będzie następujący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Oświadczam, iż zrealizuję roboty budowlane do realizacji których wymagane są wskazane zdolności techniczne lub zawodowe, na których wykonawca polega w odniesieniu do warunków udziału w postępowaniu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  <w:t>UWAGA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1.</w:t>
        <w:tab/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2.</w:t>
        <w:tab/>
        <w:t>Należy dołączyć dokumenty potwierdzające, że osoba podpisująca niniejsze zobowiązanie, jest uprawniona do działania w imieniu innego podmiotu (kopie tych dokumentów muszą być poświadczone za zgodność z oryginałem przez inny podmiot, a ewentualne pełnomocnictwo do podpisania dokumentów innego podmiotu, należy złożyć w formie oryginału lub kopii poświadczonej notarialnie za zgodność z oryginałem)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Normal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7:00Z</dcterms:created>
  <dc:creator>Budownictwo</dc:creator>
  <dc:description/>
  <cp:keywords/>
  <dc:language>en-US</dc:language>
  <cp:lastModifiedBy>Budownictwo</cp:lastModifiedBy>
  <dcterms:modified xsi:type="dcterms:W3CDTF">2017-06-13T12:11:00Z</dcterms:modified>
  <cp:revision>2</cp:revision>
  <dc:subject/>
  <dc:title/>
</cp:coreProperties>
</file>