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, dnia 2008-02-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Uprzejmie zapraszam do wzięcia udziału w posiedzeniu Komisji Ochrony Środowiska, Turystyki, Usług i Rolnictwa Rady Gminy Białowieża, które odbędzie się dnia 5 marca 2008 roku (środa) o godz. 14</w:t>
      </w:r>
      <w:r>
        <w:rPr>
          <w:b/>
          <w:sz w:val="28"/>
          <w:szCs w:val="28"/>
          <w:vertAlign w:val="superscript"/>
        </w:rPr>
        <w:t>oo</w:t>
      </w:r>
      <w:r>
        <w:rPr>
          <w:b/>
          <w:sz w:val="28"/>
          <w:szCs w:val="28"/>
        </w:rPr>
        <w:t xml:space="preserve"> w Sali Urzędu Gminy Białowieża, ul. Sportowa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cja i przygotowanie Gminy do sezonu turystyczn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 impre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grodzenie Białowieskiego Parku Narodowego – otuli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ura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Przewodniczący Komisj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Środowiska, Turystyki, Usług i Rolnic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Krzysztof Zamo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1:00Z</dcterms:created>
  <dc:creator>Użytkownik</dc:creator>
  <dc:description/>
  <cp:keywords/>
  <dc:language>en-US</dc:language>
  <cp:lastModifiedBy>Halina_P</cp:lastModifiedBy>
  <cp:lastPrinted>2008-02-26T10:47:00Z</cp:lastPrinted>
  <dcterms:modified xsi:type="dcterms:W3CDTF">2008-02-26T09:47:00Z</dcterms:modified>
  <cp:revision>3</cp:revision>
  <dc:subject/>
  <dc:title>Białowieża, dnia 2007-01-10</dc:title>
</cp:coreProperties>
</file>