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</w:rPr>
        <w:t>P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ROTO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posiedzenia Komisji Planowania, Gospodarki Finans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Komunalnej Rady Gminy Białowieża  Nr </w:t>
      </w:r>
      <w:r>
        <w:rPr>
          <w:rStyle w:val="Domylnaczcionkaakapitu1"/>
          <w:rFonts w:cs="Times New Roman" w:ascii="Times New Roman" w:hAnsi="Times New Roman"/>
          <w:b/>
          <w:bCs/>
        </w:rPr>
        <w:t>11/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lipca 2015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Posiedzenie odbyło się w lokalu Urzędu Gminy Białowieża, przewodniczyła </w:t>
      </w:r>
      <w:r>
        <w:rPr>
          <w:rFonts w:cs="Times New Roman" w:ascii="Times New Roman" w:hAnsi="Times New Roman"/>
        </w:rPr>
        <w:t>p. Małgorzata Szpakowicz, Przewodnicząca Komisji Planowania, Gospodarki Finansowej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unalnej Rady Gminy Białowież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osiedzeniu Komis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zięli udział członkowie Komisji wg listy obecności stanowiącej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 xml:space="preserve"> do niniejszego protokoł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ewodnicząca Komisji o godzinie 12.00 otworzyła posiedzenie Komisji i po powitaniu członków Komisji oświadczyła, iż zgodnie z listą obecności aktualnie w posiedzeniu uczestniczy 5 członków Komisji Planowania, co wobec składu Komisji wynoszącego 7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radnych stanowi quorum pozwalające na podejmowanie prawomocnych decyzji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przedstawiła porządek posiedzenia: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twierdzenie taryf za zbiorowe zaopatrzenie w wodę i zbiorowe odprowadzanie ścieków na terenie Gminy Białowieża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naliza materiałów sesyjn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prawy róż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ab/>
        <w:t>Prezes Wodociągów Podlaskich Tadeusz Kłosek poinformował, iż przez okres dwóch lat Wodociągi nie wnioskowały o podwyższenie taryf. W stosunku do innych gmin, Gmina Białowieża ma najniższe taryfy. W związku, iż na oczyszczalni i stacji uzdatniania wody zostały przeprowadzone remonty, jest potrzeba podniesienie stawek. Co zostało wykonane: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1) stacja uzdatniania wody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 dwa lata wstecz został wykonany remont dachu wraz z ociepleniem na jednej części hydroforni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w roku bieżącym został naprawiony dach po drugiej części technologicznej a jesienią będzie położona blacha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została wymieniona stolarka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 wymieniono złoża uzdatniania wody (żwirek)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 xml:space="preserve">- zakupiono masę katalityczną aby zmniejszyć ilość manganu w wodzie,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2) oczyszczalnia ścieków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wymieniono na poletkach ociekowych żwir i drenaż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zainstalowany został monitoring zewnętrzny. W przypadku, gdy jest awaria na oczyszczalni to pracownicy otrzymują powiadomienie smsem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W celu obniżenia kosztów wyłączono część oczyszczalni instalując nowe wydajniejsze dyfuzory. Zamknięta część oczyszczalni jest sprawna i w przypadku dużego zrzutu ścieków będzie włączana. Takie działanie ma na celu obniżenia kosztów energii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ab/>
        <w:t>Na terenie Parku została uruchomiona studnia (Białowieża czerpała wodę z jednej studni głębinowej), która będzie zasilać w wodę mieszkańców w przypadku awarii. Również przebudowano nitkę wodociągową, która została zabrana z ogródków i przeniesiona na drugą stronę. Kanał tłoczny jest bezpieczny i nie będzie powodował zalewania mieszkańców (głownie p. Palucha). Odnośnie niskiego ciśnienia wody p. Prezes poinformował, iż ciśnienie z jakim woda wychodzi ze stacji jest prawidłowe w granicach od 4 do 4,5 bara. Aby wyeliminować spadek ciśnienia na liniach wodociągowych, należy wbudować na trzech odcinkach: 3 przepompownie podwyższające ciśnienie oraz 3 stacje redukcyjne.</w:t>
      </w:r>
    </w:p>
    <w:p>
      <w:pPr>
        <w:pStyle w:val="TextBody"/>
        <w:widowControl/>
        <w:pBdr/>
        <w:suppressAutoHyphens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eastAsia="Times New Roman"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Następnie przedstawił proponowaną podwyżkę czyli o 10 gr za odbiór ścieków i o 10 gr za sprzedaż wody oraz o 50 gr opłaty stałej. Patrząc ze społecznego punktu widzenia podwyżka będzie skutkować w skali miesiąca około 4-5 zł a w skali roku około dwadzieścia parę zł.   </w:t>
      </w:r>
    </w:p>
    <w:p>
      <w:pPr>
        <w:pStyle w:val="TextBody"/>
        <w:widowControl/>
        <w:pBdr/>
        <w:suppressAutoHyphens w:val="false"/>
        <w:spacing w:lineRule="auto" w:line="240" w:before="0" w:after="0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 xml:space="preserve">Również wyjaśnił, dlaczego wydostaje się fetor z rurociągu tłocznego w ,, Trójmieście” a mianowicie jest za mało ścieków. Ścieki które znajdują się w kanale zagniwają i jest to odczuwalne dla mieszkańców. Aby zlikwidować nieprzyjemny zapach, Prezes Wodociągów zaproponował, iż na ostatniej przepompowni zostanie podłączona woda z wmontowanym zegarem czasowym i co kilka godzin będzie ona tłoczona do kanalizacji. </w:t>
      </w:r>
    </w:p>
    <w:p>
      <w:pPr>
        <w:pStyle w:val="TextBody"/>
        <w:widowControl/>
        <w:pBdr/>
        <w:suppressAutoHyphens w:val="false"/>
        <w:spacing w:lineRule="auto" w:line="240" w:before="0" w:after="0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Podczas dyskusji zwrócono się z następującymi pytaniami: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Radna E. Malzahn zwróciła się z zapytaniem o jakość wody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Pracownicy Wodociągów Podlaskich odpowiedzieli, iż: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woda jest badana i spełnia wszystkie normy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woda uzdatniana jest przez cztery warstwy żwiru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 xml:space="preserve">- kamień w wodzie pitnej pojawia się na skutek oderwania się osadu z rur gdy występują skoki ciśnień wody w rurach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Dyskutowano nad następującymi problemami: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 Brak ewidencji linii wodociągowej na ulicy Centura oraz brak hydrantów.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 Mieszkańcy ulicy Centura zgłaszają, iż linia wodociągowa jest niewydolna.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 przekazanie wodociągu przez Nadleśnictwo w Czerlonce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wodociąg w Parku Dyrekcyjnym, problem z rozliczaniem 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eastAsia="Times New Roman"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Propozycje i ustalenia :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</w:rPr>
        <w:t>- ustalono, iż zostanie przepłukane przyłącze od DPS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-zaproponowano aby w planach wziąć pod uwagę budowę wodociągu wzdłuż ulicy Kamienne Bagno w kierunku Wojciechówki i wmontowanie rury o większej średnicy,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uporządkować kwestię własnościowe hydroforni w Czerlonce, przeprowadzić rozmowy z mieszkańcami (współudziałowcami). Pan T. Kłosek zadeklarował, iż chętnie będzie uczestniczył w takich rozmowach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Pan Prezes zaproponował aby (po sprawdzeniu przepisów) zastosować dwie taryfy w Gminie Białowieża.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w przypadku wodociągu w Parku Dyrekcyjnym Prezes zaproponował aby mieszkańcy utworzyli wspólnotę mieszkaniową </w:t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TextBody"/>
        <w:widowControl/>
        <w:pBdr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Ad. 2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materiałów sesyjnych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jc w:val="both"/>
        <w:textAlignment w:val="auto"/>
        <w:rPr/>
      </w:pPr>
      <w:r>
        <w:rPr/>
        <w:t>Analiza uchwały w sprawie wyrażenia zgody na zbycie dwóch nieruchomości gruntowych nr. ewid. 797/27 i 797/28 obręb Zastawa Krzyże w trybie bezprzetargowym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 xml:space="preserve">Informacji udzielił M. Kozak, pracownik Urzędu Gminy, który poinformował, iż powyższe dwie działki są częścią gminnego parkingu i są wydzielone na poszerzenie działki sąsiedniej. Gmina otrzymała zgodę od poprzedniej Rady Gminy na wydzielenie działek i ich sprzedaż. 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 xml:space="preserve">Komisja uwag nie wniosła.  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jc w:val="both"/>
        <w:textAlignment w:val="auto"/>
        <w:rPr/>
      </w:pPr>
      <w:r>
        <w:rPr/>
        <w:t xml:space="preserve">Analiza uchwały w sprawie wyrażenia zgody na zbycie nieruchomości gruntowej nr ewid. 889/8 obręb Białowieża o powierzchni 0,0013 ha w trybie bezprzetargowym. 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 xml:space="preserve">Informacji udzielił M. Kozak, pracownik Urzędu Gminy informując, iż zbywana działka jest częścią działki szkolnej na której mieścił się szkolny śmietnik. Działka jest zbywana wyrównanie granic sąsiedniej nieruchomości.  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>Komisja uwag nie wniosła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jc w:val="both"/>
        <w:textAlignment w:val="auto"/>
        <w:rPr/>
      </w:pPr>
      <w:r>
        <w:rPr/>
        <w:t>Analiza uchwały w sprawie zmian w budżecie Gminy na 2015 rok.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ar-SA"/>
        </w:rPr>
        <w:t>Informacji udzieliła Pani Skarbnik następująco: zwiększa się plan dochodów i wydatków budżetowych o kwotę 44 433,74 zł na realizację zadania inwestycyjnego - budowa miejsc obsługi rowerów i wykonanie oznakowania szlakowego w ciągu dróg gminnych stanowiących element trasy rowerowej w ramach projektu „Trasy rowerowe w Polsce Wschodniej – województwo podlaskie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ar-SA"/>
        </w:rPr>
        <w:t>współfinansowanego z Programu Operacyjnego Rozwój Polski Wschodniej 2007-2013. Ponadto zwiększa się plan dochodów i wydatków budżetowych o kwotę 2 070,- zł z tytułu środków na dofinansowanie własnych zadań bieżących pozyskane z Europejskiego Funduszu Rozwoju Wsi Polskiej z przeznaczeniem na dodatkowe lekcje języka angielskiego w gimnazjum.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ar-SA"/>
        </w:rPr>
        <w:t>Komisja uwag nie wniosła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jc w:val="both"/>
        <w:textAlignment w:val="auto"/>
        <w:rPr/>
      </w:pPr>
      <w:r>
        <w:rPr/>
        <w:t>Analiza uchwały w sprawie zatwierdzenia taryf za zbiorowe zaopatrzenie w wodę i zbiorowe odprowadzanie ścieków na terenie Gminy Białowieża.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 xml:space="preserve">Po dyskusji Komisja wypracowała i stoi na stanowisku biorąc pod uwagę zaangażowanie Wodociągów co do funkcjonowania linii wod-kan oraz złożone informacje uzupełniające do wniosku taryfowego, podjąć uchwałę przyjmując zaproponowane taryfy we wniosku. </w:t>
      </w:r>
    </w:p>
    <w:p>
      <w:pPr>
        <w:pStyle w:val="Normal"/>
        <w:widowControl/>
        <w:pBdr/>
        <w:suppressAutoHyphens w:val="false"/>
        <w:jc w:val="both"/>
        <w:textAlignment w:val="auto"/>
        <w:rPr/>
      </w:pPr>
      <w:r>
        <w:rPr/>
        <w:t xml:space="preserve">Z uwagi, iż umowa jest stara, Przewodniczący Rady zaproponował aby została ona sprawdzona przez prawnika. 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</w:t>
      </w:r>
    </w:p>
    <w:p>
      <w:pPr>
        <w:pStyle w:val="Normal"/>
        <w:pBdr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brak spraw różnych Przewodnicząca M. Szpakowicz po wyczerpaniu porządku planu obrad komisji o godzinie 13:30 zakończyła posiedzenie Komisji.</w:t>
      </w:r>
    </w:p>
    <w:p>
      <w:pPr>
        <w:pStyle w:val="Normal"/>
        <w:pBdr/>
        <w:ind w:left="6381" w:hanging="6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 </w:t>
        <w:tab/>
        <w:tab/>
        <w:tab/>
        <w:tab/>
        <w:tab/>
        <w:tab/>
        <w:t xml:space="preserve">                         Przewodnicząca Komisji Planowania                  </w:t>
      </w:r>
    </w:p>
    <w:p>
      <w:pPr>
        <w:pStyle w:val="Normal"/>
        <w:pBdr/>
        <w:tabs>
          <w:tab w:val="clear" w:pos="709"/>
          <w:tab w:val="right" w:pos="100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a Bajko                                                                                  Gospodarki Finansowej i Komunalnej </w:t>
      </w:r>
    </w:p>
    <w:p>
      <w:pPr>
        <w:pStyle w:val="Normal"/>
        <w:pBdr/>
        <w:ind w:left="6381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łgorzata Szpakowicz</w:t>
      </w:r>
    </w:p>
    <w:sectPr>
      <w:type w:val="nextPage"/>
      <w:pgSz w:w="11906" w:h="16838"/>
      <w:pgMar w:left="915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Mang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;Times New Roman" w:hAnsi="Liberation Serif;Times New Roman" w:cs="Mang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iberation Serif;Times New Roman" w:hAnsi="Liberation Serif;Times New Roman" w:cs="Mang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6:00Z</dcterms:created>
  <dc:creator>Sekretariat</dc:creator>
  <dc:description/>
  <cp:keywords/>
  <dc:language>en-US</dc:language>
  <cp:lastModifiedBy>Rada Gminy</cp:lastModifiedBy>
  <cp:lastPrinted>2015-09-17T08:38:00Z</cp:lastPrinted>
  <dcterms:modified xsi:type="dcterms:W3CDTF">2015-09-17T06:39:00Z</dcterms:modified>
  <cp:revision>9</cp:revision>
  <dc:subject/>
  <dc:title>PROTOKÓŁ</dc:title>
</cp:coreProperties>
</file>