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Białowie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retarza Gminy w Urzędzie Gminy Białowieża – pełny eta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1 i 13 ustawy z dnia 21 listopada 2008 roku o pracownikach samorządowych (Dz. U. z 2014r. poz. 1202) ogłasza konkurs na stanowisko Sekretarza w Urzędzie Gminy Białowież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niezbędne kandyd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ywatelstwo polsk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aż pracy zgodnie z art. 5 ust. 2 ustawy z dnia 21 listopada 2008 roku o pracownikach samorządowych (Dz. U. z 2014r. poz. 1202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iekaralność za przestępstwa popełnione umyślnie ścigane z oskarżenia publicznego lub umyślne przestępstwo skarbow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ieposzlakowana opi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ształcenie wyższe: prawo, administracj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miejętność zarządzania kadram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dodatk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ktyczna znajomość zagadnień dotyczących funkcjonowania jednostek samorządowych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gólna wiedza z zakresu finansów publicznych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najomość regulacji prawnych w zakresie struktur i funkcjonowania administracji samorządowej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dolność podejmowania decyzji, odpowiedzialność, komunikatywność, kreatywność, zmysł organizacyjny, dyspozycyjność, kultura osobista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najomość i praktyka związana z procedurami pozyskiwania funduszy unij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iegła znajomość obsługi komputera oraz pakietu oprogramowania biurowego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awo jazdy kat. B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najomość języka obcego – rosyjskiego, angielskiego lub niemie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res wykonywanych zadań za stanowisku prac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lanowanie pracy Urzędu i koordynowanie działań podejmowanych przez poszczególne referaty i samodzielne stanowiska prac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rawowanie nadzoru nad organizacją pracy, przestrzeganiem Regulaminu Pracy, prawidłowym wykonywaniem czynności kancelaryjnych i obiegiem informacji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awowanie nadzoru nad przestrzeganiem prawa przy załatwianiu spraw w postępowaniu administracyjnym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awowanie nadzoru nad przestrzeganiem zasad rzetelnego i terminowego załatwiania spraw przez pracowników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awowanie nadzoru nad realizacja zadań związanych z przygotowaniem i przeprowadzeniem wyborów i referendów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dawanie wymaganych poświadczeń urzędowych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icjowanie i tworzenie warunków do podnoszenia kwalifikacji pracowników samorządowych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spraw związanych z doborem kadry pracowniczej w Urzędzie, oceną pracowników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nioskowanie do Wójta o przyznanie nagród i zastosowanie kar wobec pracowników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racowywanie projektów: Regulaminu Organizacyjnego Urzędu, Regulaminu Wynagradzania, Regulaminu Pracy, instrukcji związanych z postępowaniem przy przetwarzaniu danych osobowych, oraz innych związanych z bieżącym funkcjonowaniem Urzędu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dzorowanie porządku i dyscypliny pracy w Urzędzie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jmowanie ustnych oświadczeń ostatniej woli spadkodawcy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awowanie nadzoru organizacyjnego nad działalnością jednostek organizacyjnych Gminy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pewnienie publikacji prawa miejscowego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dzór nad przygotowywaniem projektów uchwał Rady Gminy i zarządzeń Wójta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dział w sesjach Rady Gminy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jmowanie się sprawami praktyk zawodowych odbywających się w Urzędzie;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ywanie innych zadań i prac zleconych przez Wójta;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2"/>
          <w:numId w:val="5"/>
        </w:numPr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Wymagane dokumenty: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st motywacyjny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yciorys – curriculum vita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serokopia dowodu osobistego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a prawa jazdy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serokopia dyplomu ukończenia studiów wyższych, 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e świadectw pracy z poprzednich miejsc pracy oraz inne dokumenty potwierdzającymi kwalifikacje i doświadczenie zawodowe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o zgodzie na przetwarzanie danych osobowych w zakresie związanych z rekrutacją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kandydata o niekaralności oraz korzystaniu z pełni praw obywatelskich,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a o braku przynależności do partii politycznych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7"/>
        </w:numPr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warunkach pracy na danym stanowisku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rany kandydat zostanie zatrudniony na podstawie umowy o pracę, z tym że pierwsza umowa zawarta będzie na okres próbny, nie dłuższy niż trzy miesiące,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związane z pracą przy komputerze,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związane z częstym kontaktem z petentem,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wykonywania pracy będzie się znajdowało w Białowieży przy ul. Sportowej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2"/>
          <w:numId w:val="9"/>
        </w:numPr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ejsce i termin składania dokumentów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ferty należy składać w zamkniętej kopercie z napisem „Kon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s –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ekretar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d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12 listopada 2014 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do godzin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5.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 adresem: Urząd Gminy Białowieża, ul. Sportowa 1, 17-230 Białowieża w sekretariacie – pokój nr 3 lub przesłać listem poleconym. Ofert, które wpłyną po tym terminie nie będą uwzględn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Zastrzega się możliwość przeprowadzenia testu wiedzy z zakresu znajomość przepisów dotyczących zadań realizowanych przez samorząd gminny oraz rozmów kwalifikacyjnych z wybranymi kandydatami. Kandydaci zakwalifikowani zostaną powiadomieni telefonicznie o terminie testu, rozmowy kwalifikacyjnej. Ofert odrzuconych nie zwracam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nformacje o wynikach naboru będzie umieszczona na stronie Biuletynu Informacji Publicznej Gminy w zakładce „praca” oraz na tablicy informacyjnej Urzędu Gminy Białowież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mgr Albert Waldemar Litwinowicz</w:t>
      </w:r>
    </w:p>
    <w:p>
      <w:pPr>
        <w:pStyle w:val="Normal"/>
        <w:tabs>
          <w:tab w:val="clear" w:pos="709"/>
          <w:tab w:val="left" w:pos="57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 xml:space="preserve">     Wójt Gminy Białowieża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2:31Z</dcterms:created>
  <dc:creator>Urząd</dc:creator>
  <dc:description/>
  <dc:language>en-US</dc:language>
  <cp:lastModifiedBy/>
  <cp:lastPrinted>2014-10-28T11:01:00Z</cp:lastPrinted>
  <dcterms:modified xsi:type="dcterms:W3CDTF">1601-01-01T00:06:31Z</dcterms:modified>
  <cp:revision>1</cp:revision>
  <dc:subject/>
  <dc:title/>
</cp:coreProperties>
</file>