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Białowieża dnia 09 lipiec 2012r. </w:t>
      </w:r>
    </w:p>
    <w:p>
      <w:pPr>
        <w:pStyle w:val="Normal"/>
        <w:rPr/>
      </w:pPr>
      <w:r>
        <w:rPr/>
        <w:t>IP.6730.2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62 ust.1 ustawy z dnia 27 marca 2003 r. o planowaniu i zagospodarowaniu przestrzennym (Dz. U. Nr 80, poz.717, z późn. zm.), oraz art. 98 ust.1 Kodeksu postępowania administracyjnego (tekst jednolity: Dz. U. z 2000 r. Nr 98, poz. 1071, z późn. zm.), Wójt Gminy Białowieża informuje, że dnia </w:t>
      </w:r>
      <w:r>
        <w:rPr>
          <w:b/>
        </w:rPr>
        <w:t>27-06-2012 r</w:t>
      </w:r>
      <w:r>
        <w:rPr/>
        <w:t xml:space="preserve">., zostało wydane postanowienie o zawieszeniu postępowanie administracyjnego o ustaleniu lokalizacji inwestycji celu publicznego dla przedsięwzięcia polegającego n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budowie brogu (nr 4), na przechowywanie siana dla żubrów, w ramach działki oznaczonej numerem ewidencyjnym gruntów – 463, położonej w obrębie Budy, gm. Białowież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 czasu uzyskania stosownego zezwolenia od Generalnego Dyrektora Ochrony Środowiska w myśl art. 56 ustawy z dnia 16.04.2004 o ochronie przyrod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color w:val="333333"/>
        </w:rPr>
      </w:pPr>
      <w:r>
        <w:rPr>
          <w:color w:val="333333"/>
        </w:rPr>
        <w:t xml:space="preserve">Informujemy, iż osoby zainteresowane przedmiotowym przedsięwzięciem  mogą zapoznać się z dokumentacją w Urzędzie Białowieża, pok. Nr 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84"/>
        <w:rPr>
          <w:b/>
          <w:b/>
          <w:u w:val="single"/>
        </w:rPr>
      </w:pPr>
      <w:r>
        <w:rPr>
          <w:b/>
          <w:u w:val="single"/>
        </w:rPr>
        <w:t xml:space="preserve">Otrzymują :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. </w:t>
        <w:tab/>
        <w:t>– a / a –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Tablica ogłoszeń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B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7:00Z</dcterms:created>
  <dc:creator>Planowanie</dc:creator>
  <dc:description/>
  <cp:keywords/>
  <dc:language>en-US</dc:language>
  <cp:lastModifiedBy>Planowanie</cp:lastModifiedBy>
  <dcterms:modified xsi:type="dcterms:W3CDTF">2012-07-10T12:27:00Z</dcterms:modified>
  <cp:revision>1</cp:revision>
  <dc:subject/>
  <dc:title>Białowieża dnia 09 lipiec 2012r</dc:title>
</cp:coreProperties>
</file>