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Białowieża dnia 10 lipca 2012r. </w:t>
      </w:r>
    </w:p>
    <w:p>
      <w:pPr>
        <w:pStyle w:val="Normal"/>
        <w:rPr/>
      </w:pPr>
      <w:r>
        <w:rPr/>
        <w:t>IP.6730.2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53 ust. 1 ustawy z dnia 27 marca 2003 r. o planowaniu i zagospodarowaniu przestrzennym (Dz. U. Nr 80, poz.717, z późn. zm.), oraz art. 49 Kodeksu postępowania administracyjnego (tekst jednolity: Dz. U. z 2000 r. Nr 98, poz. 1071, z późn. zm.), Wójt Gminy Białowieża informuje, że dnia </w:t>
      </w:r>
      <w:r>
        <w:rPr>
          <w:b/>
        </w:rPr>
        <w:t>10-07-2012 r</w:t>
      </w:r>
      <w:r>
        <w:rPr/>
        <w:t xml:space="preserve">., została wydana decyzja o  ustaleniu lokalizacji inwestycji celu publicznego dla przedsięwzięcia polegającego n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budowie brogu (nr 1), na przechowywanie siana dla żubrów, w ramach działki oznaczonej numerem ewidencyjnym gruntów – 609, położonej w obrębie Podolany, gm. Białowieża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terminie 14 dni od daty wywieszenia niniejszego obwieszczenia ( tj. w dniach 10-07-2012r. do 24.07.2012r.) strony przedmiotowego postępowania administracyjnego mogą zapoznać się – w godzinach pracy urzędu – z aktami sprawy. </w:t>
      </w:r>
    </w:p>
    <w:p>
      <w:pPr>
        <w:pStyle w:val="Normal"/>
        <w:spacing w:lineRule="atLeast" w:line="384"/>
        <w:ind w:firstLine="708"/>
        <w:jc w:val="both"/>
        <w:rPr/>
      </w:pPr>
      <w:r>
        <w:rPr/>
        <w:t xml:space="preserve"> </w:t>
      </w:r>
      <w:r>
        <w:rPr/>
        <w:t xml:space="preserve">Zgodnie z art. 49 Kodeksu Postępowania Administracyjnego zawiadomienie uważa się za dokonane od dnia 24.07.201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84"/>
        <w:rPr>
          <w:b/>
          <w:b/>
          <w:u w:val="single"/>
        </w:rPr>
      </w:pPr>
      <w:r>
        <w:rPr>
          <w:b/>
          <w:u w:val="single"/>
        </w:rPr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. </w:t>
        <w:tab/>
        <w:t>– a / a –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IP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Planowanie2</dc:creator>
  <dc:description/>
  <cp:keywords/>
  <dc:language>en-US</dc:language>
  <cp:lastModifiedBy>Planowanie</cp:lastModifiedBy>
  <cp:lastPrinted>2012-06-11T11:42:00Z</cp:lastPrinted>
  <dcterms:modified xsi:type="dcterms:W3CDTF">2012-07-10T11:55:00Z</dcterms:modified>
  <cp:revision>2</cp:revision>
  <dc:subject/>
  <dc:title>Białowieża dnia 10 lipca 2012r</dc:title>
</cp:coreProperties>
</file>