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Y.</w:t>
      </w:r>
    </w:p>
    <w:p>
      <w:pPr>
        <w:pStyle w:val="Normal"/>
        <w:spacing w:lineRule="auto" w:line="48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niżej podpisana/y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 :</w:t>
        <w:tab/>
      </w:r>
    </w:p>
    <w:p>
      <w:pPr>
        <w:pStyle w:val="Normal"/>
        <w:ind w:left="283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, dokładny adres, NIP, nr telefonu, nr faksu, adres poczty elektronicznej)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ładam ofertę w przetargu nieograniczonym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</w:p>
    <w:p>
      <w:pPr>
        <w:pStyle w:val="TextBody"/>
        <w:jc w:val="center"/>
        <w:rPr>
          <w:iCs/>
          <w:smallCaps/>
          <w:szCs w:val="20"/>
        </w:rPr>
      </w:pPr>
      <w:r>
        <w:rPr>
          <w:b/>
          <w:iCs/>
          <w:smallCaps/>
          <w:szCs w:val="20"/>
        </w:rPr>
        <w:t xml:space="preserve"> </w:t>
      </w:r>
      <w:r>
        <w:rPr>
          <w:b/>
          <w:iCs/>
          <w:smallCaps/>
          <w:szCs w:val="20"/>
        </w:rPr>
        <w:t>zaprojektowanie i wykonanie roboty budowlanej ,</w:t>
      </w:r>
    </w:p>
    <w:p>
      <w:pPr>
        <w:pStyle w:val="TextBody"/>
        <w:jc w:val="center"/>
        <w:rPr>
          <w:b/>
          <w:b/>
          <w:iCs/>
          <w:smallCaps/>
          <w:szCs w:val="20"/>
        </w:rPr>
      </w:pPr>
      <w:r>
        <w:rPr>
          <w:b/>
          <w:iCs/>
          <w:smallCaps/>
          <w:szCs w:val="20"/>
        </w:rPr>
        <w:t>polegającej na zainstalowaniu indywidualnych zestawów kolektorów słone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iCs/>
          <w:smallCaps/>
          <w:sz w:val="20"/>
          <w:szCs w:val="20"/>
        </w:rPr>
        <w:t xml:space="preserve">dla mieszkańców gospodarstw domowych  na terenie Gminy Białowieża, </w:t>
        <w:br/>
        <w:t>w zakresie umożliwiającym ich prawidłowe i zgodne z przepisami użytkowanie</w:t>
        <w:br/>
        <w:t xml:space="preserve"> w ramach realizacji projektu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mallCaps/>
          <w:sz w:val="20"/>
          <w:szCs w:val="20"/>
        </w:rPr>
        <w:t>Kolektory Słoneczne w Gminie Białowieża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mall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onym : IP.271.1.20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wolę wykonania przedmiotowego zamówienia na warunkach określonych </w:t>
        <w:br/>
        <w:t>w specyfikacji istotnych warunków zamówienia  oraz w załącznikach do niej i oferuję następującą cenę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zł, , słownie: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tym podatek VA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ostała wyliczona zgodnie z poniższym formularzem cen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RMULARZ CEN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typu A– jeden zestaw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abela 1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/>
        <w:t>Cena brutto = cena netto + kwota V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93"/>
        <w:gridCol w:w="1194"/>
        <w:gridCol w:w="1138"/>
        <w:gridCol w:w="148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elementu zestaw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netto (z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V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 V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projekt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instalacji z kolektorami słoneczny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--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z typu B – jeden zesta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abela 2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/>
        <w:t>Cena brutto = cena netto + kwota V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74"/>
        <w:gridCol w:w="1216"/>
        <w:gridCol w:w="1127"/>
        <w:gridCol w:w="1462"/>
      </w:tblGrid>
      <w:tr>
        <w:trPr>
          <w:trHeight w:val="3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elementu zestaw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netto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 V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projektow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nstalacji z kolektorami  słonecznym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z typu C – jeden zesta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abela 3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/>
        <w:t>Cena brutto = cena netto + kwota V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74"/>
        <w:gridCol w:w="1216"/>
        <w:gridCol w:w="1127"/>
        <w:gridCol w:w="1462"/>
      </w:tblGrid>
      <w:tr>
        <w:trPr>
          <w:trHeight w:val="3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elementu zestaw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netto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ota V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projektow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nstalacji z kolektorami  słonecznymi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4. Cena oferty  =  Suma wartości brutto instalacji mniejszych i wartości brutto instalacji większych.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83"/>
        <w:gridCol w:w="1055"/>
        <w:gridCol w:w="173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aj instal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na brutto za 1 szt. (z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ość sztu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typu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typu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typu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alacje kolektorów słonecznych zostaną zaprojektowane i wykonane z wykorzystaniem następujących kolektorów płaski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 / model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i adres producent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zęści zamówienia,</w:t>
      </w:r>
      <w:r>
        <w:rPr>
          <w:rFonts w:cs="Times New Roman" w:ascii="Times New Roman" w:hAnsi="Times New Roman"/>
          <w:sz w:val="20"/>
        </w:rPr>
        <w:t xml:space="preserve"> które zostaną powierzone do wykonania podwykonawco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W przypadku, gdy moja oferta zostanie wybrana jako najkorzystniejsza, zobowiązuję się </w:t>
        <w:br/>
        <w:t xml:space="preserve">do zawarcia umowy na warunkach określonych w specyfikacji istotnych warunków zamówienia </w:t>
        <w:br/>
        <w:t>i w załącznikach do niej oraz w miejscu i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ę niniejszą składam na  ..................... kolejno ponumerowanych stro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iejscowość, data, podpis i pieczęć Wykonawc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397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1:00Z</dcterms:created>
  <dc:creator>Grażyna</dc:creator>
  <dc:description/>
  <dc:language>en-US</dc:language>
  <cp:lastModifiedBy>Grażyna</cp:lastModifiedBy>
  <cp:lastPrinted>2012-06-18T08:03:00Z</cp:lastPrinted>
  <dcterms:modified xsi:type="dcterms:W3CDTF">2012-06-18T06:03:00Z</dcterms:modified>
  <cp:revision>5</cp:revision>
  <dc:subject/>
  <dc:title/>
</cp:coreProperties>
</file>