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ind w:left="397" w:hanging="39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FORMULARZ OFERTY.</w:t>
      </w:r>
    </w:p>
    <w:p>
      <w:pPr>
        <w:pStyle w:val="Normal"/>
        <w:spacing w:lineRule="auto" w:line="48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 niżej podpisana/y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i na rzecz :</w:t>
        <w:tab/>
      </w:r>
    </w:p>
    <w:p>
      <w:pPr>
        <w:pStyle w:val="Normal"/>
        <w:ind w:left="2836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nazwa, dokładny adres, NIP, nr telefonu, nr faksu, adres poczty elektronicznej)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składam ofertę w przetargu nieograniczonym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na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 xml:space="preserve"> </w:t>
      </w:r>
    </w:p>
    <w:p>
      <w:pPr>
        <w:pStyle w:val="TextBody"/>
        <w:jc w:val="center"/>
        <w:rPr>
          <w:iCs/>
          <w:smallCaps/>
          <w:szCs w:val="20"/>
        </w:rPr>
      </w:pPr>
      <w:r>
        <w:rPr>
          <w:b/>
          <w:iCs/>
          <w:smallCaps/>
          <w:szCs w:val="20"/>
        </w:rPr>
        <w:t xml:space="preserve"> </w:t>
      </w:r>
      <w:r>
        <w:rPr>
          <w:b/>
          <w:iCs/>
          <w:smallCaps/>
          <w:szCs w:val="20"/>
        </w:rPr>
        <w:t>zaprojektowanie i wykonanie roboty budowlanej ,</w:t>
      </w:r>
    </w:p>
    <w:p>
      <w:pPr>
        <w:pStyle w:val="TextBody"/>
        <w:jc w:val="center"/>
        <w:rPr>
          <w:b/>
          <w:b/>
          <w:iCs/>
          <w:smallCaps/>
          <w:szCs w:val="20"/>
        </w:rPr>
      </w:pPr>
      <w:r>
        <w:rPr>
          <w:b/>
          <w:iCs/>
          <w:smallCaps/>
          <w:szCs w:val="20"/>
        </w:rPr>
        <w:t>polegającej na zainstalowaniu indywidualnych zestawów kolektorów słonecz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mallCaps/>
          <w:sz w:val="20"/>
          <w:szCs w:val="20"/>
        </w:rPr>
      </w:pPr>
      <w:r>
        <w:rPr>
          <w:rFonts w:cs="Times New Roman" w:ascii="Times New Roman" w:hAnsi="Times New Roman"/>
          <w:b/>
          <w:iCs/>
          <w:smallCaps/>
          <w:sz w:val="20"/>
          <w:szCs w:val="20"/>
        </w:rPr>
        <w:t xml:space="preserve">dla mieszkańców gospodarstw domowych  na terenie Gminy Białowieża, </w:t>
        <w:br/>
        <w:t>w zakresie umożliwiającym ich prawidłowe i zgodne z przepisami użytkowanie</w:t>
        <w:br/>
        <w:t xml:space="preserve"> w ramach realizacji projektu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Cs/>
          <w:smallCaps/>
          <w:sz w:val="20"/>
          <w:szCs w:val="20"/>
        </w:rPr>
        <w:t>Kolektory Słoneczne w Gminie Białowieża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mallCap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znaczonym : IP.271.1.2012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iCs/>
          <w:smallCap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mallCaps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rażam wolę wykonania przedmiotowego zamówienia na warunkach określonych </w:t>
        <w:br/>
        <w:t>w specyfikacji istotnych warunków zamówienia  oraz w załącznikach do niej i oferuję następującą cenę ofert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zł, , słownie: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tym podatek VAT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została wyliczona zgodnie z poniższym formularzem cenow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FORMULARZ CENOW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alacja typu A– jeden zestaw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Tabela 1.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/>
        <w:t>Cena brutto = cena netto + kwota VA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392"/>
        <w:gridCol w:w="1199"/>
        <w:gridCol w:w="1137"/>
        <w:gridCol w:w="1481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elementu zestaw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ena netto (zł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wka V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wota VA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ena brutto (zł)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acja projekto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instalacji z kolektorami słonecznym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ze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------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alacja z typu B – jeden zestaw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Tabela 2.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</w:r>
      <w:r>
        <w:rPr/>
        <w:t>Cena brutto = cena netto + kwota VA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74"/>
        <w:gridCol w:w="1216"/>
        <w:gridCol w:w="1127"/>
        <w:gridCol w:w="1462"/>
      </w:tblGrid>
      <w:tr>
        <w:trPr>
          <w:trHeight w:val="35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elementu zestaw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ena netto (zł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wka VA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wota VA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ena brutto (zł)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umentacja projektow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 instalacji z kolektorami  słonecznymi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ze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------------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alacja z typu C – jeden zestaw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Tabela 3.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</w:r>
      <w:r>
        <w:rPr/>
        <w:t>Cena brutto = cena netto + kwota VA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74"/>
        <w:gridCol w:w="1216"/>
        <w:gridCol w:w="1127"/>
        <w:gridCol w:w="1462"/>
      </w:tblGrid>
      <w:tr>
        <w:trPr>
          <w:trHeight w:val="35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elementu zestaw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ena netto (zł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wka VA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wota VA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ena brutto (zł)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umentacja projektow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 instalacji z kolektorami  słonecznymi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ze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------------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ela 4. Cena oferty  =  Suma wartości brutto instalacji mniejszych i wartości brutto instalacji większych.</w:t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183"/>
        <w:gridCol w:w="1055"/>
        <w:gridCol w:w="1739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dzaj instalacj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ena brutto za 1 szt. (z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lość sztu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artość brutto (zł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typu 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typu 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typu 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----------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stalacje kolektorów słonecznych zostaną zaprojektowane i wykonane z wykorzystaniem następujących kolektorów płaski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p / model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 i adres producenta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zęści zamówienia,</w:t>
      </w:r>
      <w:r>
        <w:rPr>
          <w:rFonts w:cs="Times New Roman" w:ascii="Times New Roman" w:hAnsi="Times New Roman"/>
          <w:sz w:val="20"/>
        </w:rPr>
        <w:t xml:space="preserve"> które zostaną powierzone do wykonania podwykonawcom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W przypadku, gdy moja oferta zostanie wybrana jako najkorzystniejsza, zobowiązuję się </w:t>
        <w:br/>
        <w:t xml:space="preserve">do zawarcia umowy na warunkach określonych w specyfikacji istotnych warunków zamówienia </w:t>
        <w:br/>
        <w:t>i w załącznikach do niej oraz w miejscu i terminie wskaza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ertę niniejszą składam na  ..................... kolejno ponumerowanych stron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Miejscowość, data, podpis i pieczęć Wykonawc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480" w:before="0" w:after="0"/>
        <w:ind w:firstLine="397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0:54:00Z</dcterms:created>
  <dc:creator>Grażyna</dc:creator>
  <dc:description/>
  <dc:language>en-US</dc:language>
  <cp:lastModifiedBy>Grażyna</cp:lastModifiedBy>
  <cp:lastPrinted>2012-03-20T12:51:00Z</cp:lastPrinted>
  <dcterms:modified xsi:type="dcterms:W3CDTF">2012-05-27T10:54:00Z</dcterms:modified>
  <cp:revision>2</cp:revision>
  <dc:subject/>
  <dc:title/>
</cp:coreProperties>
</file>