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smallCaps/>
        </w:rPr>
      </w:pPr>
      <w:r>
        <w:rPr>
          <w:rFonts w:cs="Times New Roman" w:ascii="Times New Roman" w:hAnsi="Times New Roman"/>
          <w:b w:val="false"/>
          <w:iCs/>
          <w:smallCaps/>
        </w:rPr>
        <w:t xml:space="preserve">Przetarg nieograniczony na zaprojektowanie i wykonanie roboty budowlanej, </w:t>
      </w:r>
    </w:p>
    <w:p>
      <w:pPr>
        <w:pStyle w:val="TextBody"/>
        <w:jc w:val="center"/>
        <w:rPr>
          <w:iCs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mallCaps/>
        </w:rPr>
        <w:t>polegającej na zainstalowaniu indywidualnych zestawów kolektorów słonecznych dla</w:t>
      </w:r>
      <w:r>
        <w:rPr>
          <w:iCs/>
          <w:smallCaps/>
        </w:rPr>
        <w:t xml:space="preserve"> </w:t>
      </w:r>
      <w:r>
        <w:rPr>
          <w:rFonts w:cs="Times New Roman" w:ascii="Times New Roman" w:hAnsi="Times New Roman"/>
          <w:b w:val="false"/>
          <w:iCs/>
          <w:smallCaps/>
        </w:rPr>
        <w:t xml:space="preserve">mieszkańców gospodarstw domowych  na terenie Gminy Białowieża, w zakresie umożliwiającym ich prawidłowe i zgodne przepisami użytkowanie w ramach realizacji projektu: </w:t>
      </w:r>
    </w:p>
    <w:p>
      <w:pPr>
        <w:pStyle w:val="Normal"/>
        <w:spacing w:lineRule="auto" w:line="360"/>
        <w:jc w:val="center"/>
        <w:rPr>
          <w:iCs/>
          <w:smallCaps/>
          <w:sz w:val="20"/>
          <w:szCs w:val="20"/>
        </w:rPr>
      </w:pPr>
      <w:r>
        <w:rPr>
          <w:iCs/>
          <w:smallCaps/>
          <w:sz w:val="20"/>
          <w:szCs w:val="20"/>
        </w:rPr>
        <w:t xml:space="preserve">Kolektory Słoneczne w Gminie Białowieża, </w:t>
      </w:r>
    </w:p>
    <w:p>
      <w:pPr>
        <w:pStyle w:val="Normal"/>
        <w:spacing w:lineRule="auto" w:line="360"/>
        <w:jc w:val="center"/>
        <w:rPr>
          <w:iCs/>
          <w:smallCaps/>
          <w:sz w:val="20"/>
          <w:szCs w:val="20"/>
        </w:rPr>
      </w:pPr>
      <w:r>
        <w:rPr>
          <w:iCs/>
          <w:smallCaps/>
          <w:sz w:val="20"/>
          <w:szCs w:val="20"/>
        </w:rPr>
        <w:t>oznaczony IP.271.1.2012.</w:t>
      </w:r>
    </w:p>
    <w:p>
      <w:pPr>
        <w:pStyle w:val="Normal"/>
        <w:spacing w:lineRule="auto" w:line="360"/>
        <w:jc w:val="center"/>
        <w:rPr>
          <w:iCs/>
          <w:smallCaps/>
          <w:sz w:val="20"/>
          <w:szCs w:val="20"/>
        </w:rPr>
      </w:pPr>
      <w:r>
        <w:rPr>
          <w:iCs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iCs/>
          <w:smallCaps/>
          <w:sz w:val="20"/>
          <w:szCs w:val="20"/>
        </w:rPr>
      </w:pPr>
      <w:r>
        <w:rPr>
          <w:iCs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do Formularza oferty.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olektor płaski typ……….producent……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ww.  kolektory słoneczne, które zostaną wykorzystane do wykonania przedmiotowego zamówienia, charakteryzują się parametrami techniczno – użytkowymi o wartościach przedstawionych w kolumnie Wartość K poniższej tabeli, co jest potwierdzone w załączonym do oferty załączniku </w:t>
        <w:br/>
        <w:t xml:space="preserve">z badań do certyfikatu CEN Keymark (zwanego też Solar Keymark). </w:t>
      </w:r>
    </w:p>
    <w:p>
      <w:pPr>
        <w:pStyle w:val="Normal"/>
        <w:spacing w:lineRule="auto" w:line="480"/>
        <w:jc w:val="both"/>
        <w:rPr>
          <w:iCs/>
          <w:sz w:val="20"/>
          <w:szCs w:val="20"/>
        </w:rPr>
      </w:pPr>
      <w:r>
        <w:rPr>
          <w:iCs/>
          <w:sz w:val="22"/>
          <w:szCs w:val="22"/>
        </w:rPr>
        <w:t>Oświadczam, że izolacja cieplna ww. kolektora jest zgodna z normą PN EN 13823:2010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9"/>
        <w:gridCol w:w="2357"/>
        <w:gridCol w:w="2357"/>
        <w:gridCol w:w="3580"/>
        <w:gridCol w:w="1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aramet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magana wart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K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wierdze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i materiał obudowy kolek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ki pionowy lub poziomy / konstrukcja obudowy oparta </w:t>
              <w:br/>
              <w:t>na ramie z profili alumini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– wymagana powierzchnia czynna absorb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,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absorb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lub mie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rur absorb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dyncza rura ułożona w sposób meandrowy (odległość osi sąsiednich odcinków rury </w:t>
              <w:br/>
              <w:t xml:space="preserve">nie większa, </w:t>
              <w:br/>
              <w:t>niż P max =100 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 optyczna kolektora odniesiona do powierzchni czyn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3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dopuszczalna temperatura pra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niejsza, </w:t>
              <w:br/>
              <w:t xml:space="preserve">niż 205 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użyteczna z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kolektora odniesiona do powierzchni apertury przy natężeniu promieniowania 1000 W/m2 oraz różnicy temperatur (Tm – Ta)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m – Ta = 10 K - </w:t>
              <w:br/>
              <w:t>nie mniejsza, ni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3W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 – Ta = 30 K -</w:t>
              <w:br/>
              <w:t>nie mniejsza, niż 706W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 – Ta = 50 K -</w:t>
              <w:br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mniejsza, niż 606W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m – Ta = 70 K- </w:t>
              <w:br/>
              <w:t>nie mniejsza, ni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3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ynniki liniowe 1a odniesione </w:t>
              <w:br/>
              <w:t>do powierzchni aper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kszy, niż 3,7 [W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K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i proporcjonalne 2a odniesione do powierzchni aper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kszy, niż 0,017 [W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K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częć i podpis Wykonawcy: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waga 1: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wyłączeniem pkt. 8 i pkt. 9 wymienione wyżej wartości odnoszą się do powierzchni czynnej, to jest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powierzchni apertury w przypadku, gdy jej powierzchnia jest mniejsza od powierzchni absorber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do powierzchni absorbera w przypadku, gdy jego powierzchnia jest mniejsza od powierzchni apertur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waga 2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kolumnie 4 „Wartość K” należy wpisać wartość danego parametru, jaka dotyczy kolektora, który będzie wykorzystany do wykonania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kolumnie 5 „Potwierdzenie” należy wpisać nazwę dokumentu, jego nr / znak  oraz nazwę podmiotu, który go wydał oraz nr części / rozdziału/punktu, </w:t>
        <w:br/>
        <w:t>w którym znajdują się informacje potwierdzające wpisaną do kolumny 4 tabeli wartość parametru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W kolumnie 6 „Strona” należy wpisać nr strony ww. dokumentu, na której znajdują się ww. informacje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10:00Z</dcterms:created>
  <dc:creator>Grażyna</dc:creator>
  <dc:description/>
  <dc:language>en-US</dc:language>
  <cp:lastModifiedBy>Grażyna</cp:lastModifiedBy>
  <cp:lastPrinted>2012-06-14T21:10:00Z</cp:lastPrinted>
  <dcterms:modified xsi:type="dcterms:W3CDTF">2012-06-14T19:10:00Z</dcterms:modified>
  <cp:revision>3</cp:revision>
  <dc:subject/>
  <dc:title/>
</cp:coreProperties>
</file>