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</w:rPr>
      </w:pPr>
      <w:r>
        <w:rPr>
          <w:rFonts w:cs="Times New Roman" w:ascii="Times New Roman" w:hAnsi="Times New Roman"/>
          <w:b w:val="false"/>
          <w:iCs/>
          <w:smallCaps/>
        </w:rPr>
        <w:t xml:space="preserve">Przetarg nieograniczony na zaprojektowanie i wykonanie roboty budowlanej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Cs/>
          <w:smallCaps/>
        </w:rPr>
        <w:t>polegającej na zainstalowaniu indywidualnych zestawów kolektorów słonecznych dla</w:t>
      </w:r>
      <w:r>
        <w:rPr>
          <w:iCs/>
          <w:smallCaps/>
        </w:rPr>
        <w:t xml:space="preserve"> </w:t>
      </w:r>
      <w:r>
        <w:rPr>
          <w:rFonts w:cs="Times New Roman" w:ascii="Times New Roman" w:hAnsi="Times New Roman"/>
          <w:b w:val="false"/>
          <w:iCs/>
          <w:smallCaps/>
        </w:rPr>
        <w:t xml:space="preserve">mieszkańców gospodarstw domowych  na terenie Gminy Białowieża, w zakresie umożliwiającym ich prawidłowe i zgodne przepisami użytkowanie w ramach realizacji projektu: 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  <w:t xml:space="preserve">Kolektory Słoneczne w Gminie Białowieża, 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  <w:t>oznaczony IP.271.1.2012.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do Formularza oferty.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lektor płaski typ……….producent……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ww.  kolektory słoneczne, które zostaną wykorzystane do wykonania przedmiotowego zamówienia, charakteryzują się parametrami techniczno – użytkowymi o wartościach przedstawionych w kolumnie Wartość K poniższej tabeli, co jest potwierdzone w załączonym do oferty załączniku  z badań do certyfikatu CEN Keymark (zwanego też Solar Keymark). 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izolacja cieplna ww. kolektora jest zgodna z normą PN EN 13823:2010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2357"/>
        <w:gridCol w:w="2357"/>
        <w:gridCol w:w="35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aramet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magana wart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wier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materiał obudowy kolek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i / aluminiu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– wymagana powierzchnia czynna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,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lub mie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rur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dyncza rura ułożona w sposób meandrowy (odległość osi sąsiednich odcinków rury </w:t>
              <w:br/>
              <w:t xml:space="preserve">nie większa, </w:t>
              <w:br/>
              <w:t>niż P max =100 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optyczna kolektora odniesiona do powierzchni czyn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3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dopuszczalna temperatura pra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e mniejsza, </w:t>
              <w:br/>
              <w:t xml:space="preserve">niż 205 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oc użyteczna z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kolektora odniesiona do powierzchni apertury przy natężeniu promieniowania 1000 W/m2 oraz różnicy temperatur (Tm – Ta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10 K: 793 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30 K: 706 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50 K: 606 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70 K: 493 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i liniowe 1a odniesione </w:t>
              <w:br/>
              <w:t>do powierzchni aper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e większy, niż 3,7 [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K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i proporcjonalne 2a odniesione do powierzchni aper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e większy, niż 0,017 [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K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ęć i podpis Wykonawcy: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1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Z wyłączeniem pkt. 8 i pkt. 9 wymienione wyżej wartości odnoszą się do powierzchni czynnej, to 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powierzchni apertury w przypadku, gdy jej powierzchnia jest mniejsza od powierzchni absorber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do powierzchni absorbera w przypadku, gdy jego powierzchnia jest mniejsza od powierzchni apertur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2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kolumnie 4 „Wartość K” należy wpisać wartość danego parametru, jaka dotyczy kolektora, który będzie wykorzystany do wykonania zamówienia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W kolumnie 5 „Potwierdzenie” należy wpisać nazwę dokumentu, jego nr / znak  oraz nazwę podmiotu, który go wydał oraz nr części / rozdziału/punktu, </w:t>
        <w:br/>
        <w:t>w którym znajdują się informacje potwierdzające wpisaną do kolumny 4 tabeli wartość parametru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olumnie 6 „Strona” należy wpisać nr strony ww. dokumentu, na której znajdują się ww. informacje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6:00Z</dcterms:created>
  <dc:creator>Grażyna</dc:creator>
  <dc:description/>
  <dc:language>en-US</dc:language>
  <cp:lastModifiedBy>Grażyna</cp:lastModifiedBy>
  <cp:lastPrinted>2012-05-30T19:01:00Z</cp:lastPrinted>
  <dcterms:modified xsi:type="dcterms:W3CDTF">2012-05-30T17:06:00Z</dcterms:modified>
  <cp:revision>2</cp:revision>
  <dc:subject/>
  <dc:title/>
</cp:coreProperties>
</file>