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 2012-05-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Rewizyjnej Rady Gminy Białowieża, które odbędzie się dnia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ja 2012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wtorek)</w:t>
      </w:r>
      <w:r>
        <w:rPr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wykonania budżetu za 2011 ro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niosek o udzielenie lub nie udzielenie absolutorium Wójtowi Gm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rosław Su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9:00Z</dcterms:created>
  <dc:creator>Halina_P</dc:creator>
  <dc:description/>
  <cp:keywords/>
  <dc:language>en-US</dc:language>
  <cp:lastModifiedBy>Rada Gminy</cp:lastModifiedBy>
  <cp:lastPrinted>2011-12-13T08:26:00Z</cp:lastPrinted>
  <dcterms:modified xsi:type="dcterms:W3CDTF">2012-05-08T09:55:00Z</dcterms:modified>
  <cp:revision>12</cp:revision>
  <dc:subject/>
  <dc:title>Białowieża, dnia 2007-12-14</dc:title>
</cp:coreProperties>
</file>