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G.0012-1.2.2012</w:t>
        <w:tab/>
        <w:tab/>
        <w:tab/>
        <w:tab/>
        <w:t xml:space="preserve">                                Białowieża, dnia 2012-03-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/P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Uprzejmie zapraszam do wzięcia udziału w posiedzeniu</w:t>
      </w:r>
      <w:r>
        <w:rPr/>
        <w:t xml:space="preserve"> </w:t>
      </w:r>
      <w:r>
        <w:rPr>
          <w:sz w:val="28"/>
          <w:szCs w:val="28"/>
        </w:rPr>
        <w:t xml:space="preserve">Komisji Oświaty, Kultury, Zdrowia, Spraw Socjalnych i Porządku Publicznego, które odbędzie się </w:t>
      </w:r>
      <w:r>
        <w:rPr>
          <w:b/>
          <w:sz w:val="28"/>
          <w:szCs w:val="28"/>
        </w:rPr>
        <w:t>dnia  16 marca (piątek) 2012 r. o godz. 14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Ochotniczej Straży Pożarnej, ul. Sportowa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posiedzenia przedstawia się następująco:</w:t>
      </w:r>
    </w:p>
    <w:p>
      <w:pPr>
        <w:pStyle w:val="NormalnyWeb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za bezpieczeństwa publicznego i porządku w gmi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kcjonowanie  OS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powiedź Dyrektora Zespołu Szkolno Przedszkolnego w Białowieży na wniosek Komisji z dnia 24 stycznia 2012 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awy różne. </w:t>
      </w:r>
    </w:p>
    <w:p>
      <w:pPr>
        <w:pStyle w:val="NormalnyWeb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proszeni gośc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bert Waldemar Litwinowicz Wójt Gminy Białowież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iusz Dutkowski Z-ca Wójta Gminy Białowież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a Bajko Skarbnik Gminy Białowież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rzy Lisicki Prezes OS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p. Karol Krzyżaniak Kierownik Posterunku Policji w Białowież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łk Jan Talkowski Komendant Granicznej Placówki Kontrolnej w Białowież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Przewodniczący Komisji Oświaty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Kultury, Zdrowia, Spraw </w:t>
      </w:r>
    </w:p>
    <w:p>
      <w:pPr>
        <w:pStyle w:val="Normal"/>
        <w:spacing w:lineRule="auto" w:line="360"/>
        <w:jc w:val="right"/>
        <w:rPr/>
      </w:pPr>
      <w:r>
        <w:rPr/>
        <w:t>Socjalnych i Porządku Publicznego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            </w:t>
      </w:r>
      <w:r>
        <w:rPr/>
        <w:t>Wojciech Małacho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47:00Z</dcterms:created>
  <dc:creator>Użytkownik</dc:creator>
  <dc:description/>
  <cp:keywords/>
  <dc:language>en-US</dc:language>
  <cp:lastModifiedBy>Rada Gminy</cp:lastModifiedBy>
  <cp:lastPrinted>2012-03-08T11:00:00Z</cp:lastPrinted>
  <dcterms:modified xsi:type="dcterms:W3CDTF">2012-03-08T14:49:00Z</dcterms:modified>
  <cp:revision>3</cp:revision>
  <dc:subject/>
  <dc:title>Białowieża, dnia 2007-01-10</dc:title>
</cp:coreProperties>
</file>