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TANOWISK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iałowieża</w:t>
      </w:r>
    </w:p>
    <w:p>
      <w:pPr>
        <w:pStyle w:val="TextBody"/>
        <w:rPr/>
      </w:pPr>
      <w:r>
        <w:rPr/>
        <w:t>w sprawie propozycji poszerzenia Białowieskiego Parku Narodowego wystosowanej przez Ministra Środow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wnikliwym zapoznaniu się z przedstawioną przez Ministerstwo Środowiska propozycją wraz z jej wariantami poszerzenia Parku Narodowego oświadczamy, że są one niedostateczne do podjęcia decyzji o zgodzie lub też braku zgody - na poszerzenie Parku przez Radę Gminy Białowieża. Jednocześnie oświadczamy, iż w obecnej sytuacji gospodarczej i ekonomicznej mieszkańców Gminy Białowieża, nie możliwe jest poszerzenie Parku na cały teren Nadleśnictwa Białowież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„Partnerstwa dla Puszczy Białowieskiej” jest deklaracją woli Ministerstwa Środowiska do poszerzenia Parku, nie zawiera jednak, naszym zdaniem, podstawowego zapewnienia finansowania w postaci środków budżetowych, przeznaczonych na ten cel w budżecie państwa. Środki Narodowego Funduszu są tak naprawdę środkami deklarowanymi, które będą do uzyskania po spełnieniu wielu skomplikowanych prawnie i finansowo warun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, ten będący kontynuacją podobnych, wcześniejszych programów zawiera w swej treści warunek udzielenia przez samorządy zgody na poszerzenie Parku, a następnie realizację zobowiązań Ministerstwa Środowiska. Tymczasem wcześniejsze procesy negocjacyjne, związane z poszerzeniem Parku w 1996 roku, pokazały słabą realizację zadań, do jakich zobowiązało się Ministerstwo wraz z Narodowym Funduszem Ochrony Środowiska i Gospodarki Wodnej. To budzi w nas uzasadnione obawy dotyczące możliwości realizacji obecnego programu inwestycyjnego. Wątpliwości powodują, że potrzebne będą bardziej długofalowe negocjacje i faktyczne działania po stronie Ministerstwa Środowiska. Zakładamy, że będą to negocjacje oparte na partnerstwie polegającym na równości str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lnych uzgodnień wymagają następujące kwest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Zapewnienie środków na 15% udział własny Gminy w realizowanych projektach - Gmina nie ma na to środków w budżecie. Może to być traktowane jako forma rekompensaty za utracone w latach 2001 – 2009 ponad 2,2 mln zł w dochodach Gminy z tytułu podatku leśnego  i od nieruchom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7"/>
        </w:rPr>
      </w:pPr>
      <w:r>
        <w:rPr>
          <w:spacing w:val="-7"/>
        </w:rPr>
        <w:t xml:space="preserve">Gwarancja opodatkowania obszarów chronionych  wg stawek jak za las gospodarczy pow. 40-go roku życia lub ustanowienie rekompensaty  za utracone dochody wg stawki jw. z budżetu państwa do budżetu Gminy. Powinna ona mieć charakter stały, zapisany ustawowo - przeliczalny na jednostkę </w:t>
      </w:r>
      <w:r>
        <w:rPr/>
        <w:t>powierzchni poddanej ochronie ścisłej bądź biernej. Dotyczy to również utraconych dochodów z tytułu podatku od nieruchomości (grunty, budynki, budowle położone na obszarach objętych ochroną ścisłą, czynną lub krajobrazow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8"/>
        </w:rPr>
      </w:pPr>
      <w:r>
        <w:rPr>
          <w:spacing w:val="-8"/>
        </w:rPr>
        <w:t xml:space="preserve">Z obszaru Parku Narodowego oraz z zasięgu jego otuliny należy wyłączyć wszystkie Polany z </w:t>
      </w:r>
      <w:r>
        <w:rPr>
          <w:spacing w:val="-7"/>
        </w:rPr>
        <w:t xml:space="preserve">zabudową osiedlową istniejącą i projektowaną w studium. </w:t>
      </w:r>
      <w:r>
        <w:rPr>
          <w:spacing w:val="-6"/>
        </w:rPr>
        <w:t xml:space="preserve">Na otulinie Parku – na jej granicy powinien </w:t>
      </w:r>
      <w:r>
        <w:rPr/>
        <w:t>się kończyć zasięg obszaru Natura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spacing w:val="-8"/>
        </w:rPr>
        <w:t xml:space="preserve">Do negocjacji jest niezbędny zarys planu ochrony Parku Narodowego jego zasięg </w:t>
      </w:r>
      <w:r>
        <w:rPr>
          <w:spacing w:val="-5"/>
        </w:rPr>
        <w:t xml:space="preserve">terytorialny i koncepcja funkcjonowania – również odstępstwa od zapisów Ustawy o ochronie </w:t>
      </w:r>
      <w:r>
        <w:rPr/>
        <w:t>przyr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4"/>
        </w:rPr>
      </w:pPr>
      <w:r>
        <w:rPr>
          <w:spacing w:val="-8"/>
        </w:rPr>
        <w:t xml:space="preserve">Mieszkańcy lub ich przedstawiciele - samorząd lokalny, muszą wpływać na kluczowe decyzje Dyrektora Parku oraz zapisy w Planie Ochrony Parku. </w:t>
      </w:r>
      <w:r>
        <w:rPr>
          <w:spacing w:val="-6"/>
        </w:rPr>
        <w:t xml:space="preserve">Radę Naukową powinni współtworzyć </w:t>
      </w:r>
      <w:r>
        <w:rPr>
          <w:spacing w:val="-7"/>
        </w:rPr>
        <w:t xml:space="preserve">przedstawiciele samorządów na których terenie leży Park. Rada Naukowa powinna zmienić nazwę na Rada Naukowo - Społeczna. </w:t>
      </w:r>
      <w:r>
        <w:rPr>
          <w:spacing w:val="-8"/>
        </w:rPr>
        <w:t xml:space="preserve">Rady gmin opiniowałyby wszelkie działania Dyrektora Parku, </w:t>
      </w:r>
      <w:r>
        <w:rPr>
          <w:spacing w:val="-7"/>
        </w:rPr>
        <w:t>mogące mieć wpływ na poziom życia i bezpieczeństwa mieszkań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20" w:hanging="360"/>
        <w:jc w:val="both"/>
        <w:rPr>
          <w:spacing w:val="-17"/>
        </w:rPr>
      </w:pPr>
      <w:r>
        <w:rPr>
          <w:spacing w:val="-8"/>
        </w:rPr>
        <w:t>Z granic Parku wyłączyć należy sieć komunikacyjną, energetyczną i wodno-kanalizacyjną. Wszelkie inwestycje planowane (gazociąg, kanalizacja, komunikacja) muszą uzyskać gwarancję realizacji oraz zwolnienie z kompensat wynikających z położenia na terenie obszaru Natura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8"/>
        </w:rPr>
        <w:t>P</w:t>
      </w:r>
      <w:r>
        <w:rPr>
          <w:spacing w:val="-5"/>
        </w:rPr>
        <w:t xml:space="preserve">rzyjmujemy założenie, że realizujemy całą listę zatwierdzonych projektów i wtedy </w:t>
      </w:r>
      <w:r>
        <w:rPr>
          <w:spacing w:val="-8"/>
        </w:rPr>
        <w:t xml:space="preserve">poszerzamy Park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5"/>
        </w:rPr>
        <w:t xml:space="preserve">Na terenie Parku musi być zagwarantowane pozyskiwanie </w:t>
      </w:r>
      <w:r>
        <w:rPr>
          <w:spacing w:val="-6"/>
        </w:rPr>
        <w:t>drewna, owoców runa leśnego, roślin i grzybów</w:t>
      </w:r>
      <w:r>
        <w:rPr>
          <w:spacing w:val="-8"/>
        </w:rPr>
        <w:t xml:space="preserve">. Zapis ten w późniejszym czasie nie może podlegać dyskusjom i zmiano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8"/>
        </w:rPr>
        <w:t xml:space="preserve">Zagwarantowanie środków (poza NFOŚiGW) z innych funduszy, na inwestycje i przedsięwzięcia nie związane z ochroną środowiska oraz możliwość  wykorzystania ich przez osoby fizyczne i prawne z terenu Gminy Białowieża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55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0"/>
        <w:jc w:val="both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>Niepodlegająca dyskusji dla Rady Gminy jest potrzeba dalszego doskonalenia systemu ochrony środowiska na terenie Puszczy Białowieskiej, stąd niezrozumiała jest dla nas forma nacisku dotycząca kolejności: najpierw zgoda na Park Narodowy, później inwestycje. Podobnie negatywne odczucia budzą w nas wystąpienia medialne przypisujące poglądy lub stwierdzenia niezgodne z prawdą poszczególnym przedstawicielom samorządów lokalnych.          Poszukując rzetelności i prawdy w poczynaniach Ministerstwa Środowiska przypominamy o niezrealizowanych zobowiązaniach zawartych w porozumieniu z 4 lipca 1996 roku. Są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Zapis z §4. dotyczący studium inwestycji na obszarze Gmin Białowieża i Narewka, które miało zostać opracowane w ramach planów ochrony dla nowo utworzonych obszarów chronionych bądź sfinansowane z innych źróde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6. o opracowaniu przez Dyrektora Białowieskiego Parku Narodowego, w uzgodnieniu z przedstawicielami Gmin Białowieża i Narewka, programu udostępnienia turystycznego dla obszaru Parku z uwzględnieniem potrzeb Gmin oraz programu działalności edukacyjnej w zakresie ochrony przyrody – w ramach planu ochrony Parku. Koszty prac miał pokryć Białowieski Park Narod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7. pkt. 2 - środki finansowe na wysypisko śmieci w kwocie 800 000 zł, gazyfikacji- 800 000 zł, stacji uzdatniania wody i oczyszczalni ścieków dla wsi Pogorzelce, Teremiski, Budy – 1 200 000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9. - drewno opałowe i budowlane będzie sprzedawane w pierwszej kolejności mieszkańcom gmin puszczańskich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spacing w:val="-8"/>
        </w:rPr>
      </w:pPr>
      <w:r>
        <w:rPr>
          <w:spacing w:val="-8"/>
        </w:rPr>
        <w:t xml:space="preserve">Z przykrością stwierdzamy, że pomimo próśb nie otrzymaliśmy protokołów ze spotkań z komisji ministerialnych z przedstawicielami samorządów oraz odpowiedzi na pytania i wątpliwości przez nas tam zgłaszane. Pomimo wszystko - jesteśmy gotowi do dalszych rozmów i nie wykluczamy podjęcia żadnej konstruktywnej decyzji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  <w:tab/>
        <w:tab/>
        <w:tab/>
        <w:tab/>
        <w:tab/>
        <w:tab/>
        <w:tab/>
        <w:tab/>
        <w:tab/>
        <w:t xml:space="preserve">Jan Gwaj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spacing w:val="-16"/>
        </w:rPr>
      </w:pPr>
      <w:r>
        <w:rPr>
          <w:i/>
          <w:spacing w:val="-16"/>
        </w:rPr>
        <w:t>Białowieża dnia 15 września 2009 roku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spacing w:val="-16"/>
          <w:u w:val="single"/>
        </w:rPr>
      </w:pPr>
      <w:r>
        <w:rPr>
          <w:i/>
          <w:spacing w:val="-16"/>
          <w:u w:val="single"/>
        </w:rPr>
        <w:t>Otrzymuj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spacing w:val="-16"/>
        </w:rPr>
        <w:t>Minister Środowis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spacing w:val="-16"/>
        </w:rPr>
      </w:pPr>
      <w:r>
        <w:rPr>
          <w:i/>
          <w:spacing w:val="-16"/>
        </w:rPr>
        <w:t>Wojewoda Podlask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spacing w:val="-16"/>
        </w:rPr>
      </w:pPr>
      <w:r>
        <w:rPr>
          <w:i/>
          <w:spacing w:val="-16"/>
        </w:rPr>
        <w:t>Starosta Hajnowski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5:00Z</dcterms:created>
  <dc:creator>hp</dc:creator>
  <dc:description/>
  <cp:keywords/>
  <dc:language>en-US</dc:language>
  <cp:lastModifiedBy>None</cp:lastModifiedBy>
  <cp:lastPrinted>2009-09-16T10:40:00Z</cp:lastPrinted>
  <dcterms:modified xsi:type="dcterms:W3CDTF">2012-01-12T09:10:00Z</dcterms:modified>
  <cp:revision>10</cp:revision>
  <dc:subject/>
  <dc:title>Pewnego ciepłego czerwcowego popołudnia na Zielone Wzgórze zamieszkiwane przez Marylę i Mateusza Cuthbertów przyjechała mała s</dc:title>
</cp:coreProperties>
</file>