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WIS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Białowież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rojektu Planu Urządzenia Lasu Nadleśnictw Białowieża, Browsk, Hajnówka na lata 2012-20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Rada Gminy Białowieża pozytywnie opiniuje wyłożony do publicznego wglądu Plan Urządzania lasu w/w Nadleśnictw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Ze zdziwieniem ale też i z ogromną nadzieją przyjmujemy do wiadomości stwierdzone przez ekspertów duże ilości martwego drewna, pięciokrotnie przekraczające normy. Na niektórych siedliskach w szczególności bagiennych jest to co najmniej 70 metrów sześciennych na hektar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Brak podaży przez puszczańskie nadleśnictwa drewna opałowego w szczególności liściastego i surowca tartacznego na potrzeby miejscowej ludności i zakładów rzemieślniczych jest dotkliwy i niezrozumiały. Zakłady rzemieślnicze muszą realizować swoje potrzeby z odległych miejsc niejednokrotnie z zagranicy, co w sposób istotny wpływa na ich rentowność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W tym miejscu przypominamy o deklaracji Ministra Środowiska Zasobów Naturalnych i Leśnictwa w Porozumieniu z 4 lipca 1996 roku o powiększeniu Białowieskiego Parku Narodowego o ponad 5000 hektarów. Potrzeby miejscowej ludności (mieszkańcy gminy Białowieża) w zakresie drewna opałowego określamy na ok. 8000 metrów sześciennych a surowca tartacznego na 3500 metrów sześciennych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Wyprowadzanie człowieka (leśnika) z lasu widzimy jako działanie destrukcyjne będące zagrożeniem o skali jakiej dziś jeszcze nie znamy. Przykładem tego może być fragment Rezerwatu Krajobrazowego - Przyszosowego przy drodze Hajnówka -Białowież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ejmowanie coraz nowych powierzchni lasu nowymi formami ochronnymi nie zmienia faktu, że Puszcza starzeje się i to samo w sobie stanowi zagrożenie. Ma to także bardzo dotkliwy skutek finansowy dla samorządów gmin ponieważ w sposób istotny uszczupla to nasze docho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decydowanie protestujemy przeciwko takiemu postępowaniu i domagamy się wyrównania utraconych dochodów do wysokości dochodów nam należ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ardzo Hałaśliwa grupa domaga się „nic nierobienia” w Puszczy co ma być jej ochroną. Zadać należałoby pytanie na czyje ryzyko i na czyj koszt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prawę ograniczenia użytkowania Puszczy postrzegamy jako ryzykowny eksperyment, który może spowodować degradację środowiska przyrodniczego w którym żyjemy od setek lat, ale także zagrożenie dla bytu gmin puszczańskich jako ośrodków ekonomiczno - gospodarczych i społecz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wołujemy hasło o zrównoważonym rozwoju, które jak rozumiemy ma na celu rozwiązywanie problemów wieloaspektowo, w szczególności tam gdzie żyją ludzie mający różne istotne potrzeby życiow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70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Przewodniczący Rady Gminy</w:t>
        <w:tab/>
        <w:tab/>
        <w:tab/>
        <w:tab/>
        <w:tab/>
        <w:t xml:space="preserve">                                                 Włodzimierz Wołkowyc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693" w:footer="0" w:bottom="1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28.12.2011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37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37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color w:val="000000"/>
    </w:rPr>
  </w:style>
  <w:style w:type="character" w:styleId="WW8Num9z7">
    <w:name w:val="WW8Num9z7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>
      <w:rFonts w:ascii="Tahoma" w:hAnsi="Tahoma" w:eastAsia="Times New Roman" w:cs="Tahoma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3">
    <w:name w:val="WW8Num24z3"/>
    <w:qFormat/>
    <w:rPr>
      <w:rFonts w:ascii="Times New Roman" w:hAnsi="Times New Roman" w:cs="Times New Roman"/>
      <w:color w:val="auto"/>
      <w:sz w:val="24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ahoma" w:hAnsi="Tahoma" w:eastAsia="Times New Roman" w:cs="Tahoma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Liberation Sans;Arial" w:hAnsi="Liberation Sans;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ans;Arial" w:hAnsi="Liberation Sans;Arial"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ans;Arial" w:hAnsi="Liberation Sans;Arial" w:cs="FreeSans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5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3"/>
      </w:numPr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 w:val="false"/>
      <w:numPr>
        <w:ilvl w:val="0"/>
        <w:numId w:val="2"/>
      </w:numPr>
      <w:suppressAutoHyphens w:val="true"/>
      <w:spacing w:before="0" w:after="120"/>
      <w:jc w:val="right"/>
    </w:pPr>
    <w:rPr>
      <w:rFonts w:ascii="Times New Roman" w:hAnsi="Times New Roman" w:eastAsia="Lucida Sans Unicode" w:cs="Times New Roman"/>
      <w:bCs w:val="false"/>
      <w:kern w:val="2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mwpktp">
    <w:name w:val="zm_w_§_pkt_p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4"/>
      </w:numPr>
    </w:pPr>
    <w:rPr/>
  </w:style>
  <w:style w:type="paragraph" w:styleId="Zmwpktl">
    <w:name w:val="zm_w_§_pkt_l"/>
    <w:basedOn w:val="Zmwpktp1"/>
    <w:qFormat/>
    <w:pPr>
      <w:numPr>
        <w:ilvl w:val="0"/>
        <w:numId w:val="4"/>
      </w:numPr>
    </w:pPr>
    <w:rPr/>
  </w:style>
  <w:style w:type="paragraph" w:styleId="Zmwpktt">
    <w:name w:val="zm_w_§_pkt_t"/>
    <w:basedOn w:val="Zmwpktl"/>
    <w:qFormat/>
    <w:pPr>
      <w:numPr>
        <w:ilvl w:val="0"/>
        <w:numId w:val="4"/>
      </w:numPr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12:00Z</dcterms:created>
  <dc:creator>UG Bialowieza</dc:creator>
  <dc:description/>
  <cp:keywords/>
  <dc:language>en-US</dc:language>
  <cp:lastModifiedBy>Rada Gminy</cp:lastModifiedBy>
  <cp:lastPrinted>2011-12-29T09:05:00Z</cp:lastPrinted>
  <dcterms:modified xsi:type="dcterms:W3CDTF">2011-12-29T08:19:00Z</dcterms:modified>
  <cp:revision>3</cp:revision>
  <dc:subject/>
  <dc:title>P R O T O K Ó Ł Nr VIII/07</dc:title>
</cp:coreProperties>
</file>