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inister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 kilku lat mieszkańcy Gminy Białowieża mają trudności z nabyciem drewna opałowego, ponieważ taki asortyment nie występuje w ofercie Nadleśnictwa Białowieża. </w:t>
      </w:r>
    </w:p>
    <w:p>
      <w:pPr>
        <w:pStyle w:val="Normal"/>
        <w:spacing w:lineRule="auto" w:line="360"/>
        <w:jc w:val="both"/>
        <w:rPr/>
      </w:pPr>
      <w:r>
        <w:rPr/>
        <w:tab/>
        <w:t>Dzieje się tak zgodnie z zasadą ustaloną w resorcie – drewno nadające się na opał nie może być pozyskane lecz jest pozostawiane na zgnicie w lesie. Drewno, które można kupić, ,,papierówka” jest około dwukrotnie droższa aniżeli w innych nadleśnictwach znacznie oddalonych od Białowieży.</w:t>
      </w:r>
    </w:p>
    <w:p>
      <w:pPr>
        <w:pStyle w:val="Normal"/>
        <w:spacing w:lineRule="auto" w:line="360"/>
        <w:jc w:val="both"/>
        <w:rPr/>
      </w:pPr>
      <w:r>
        <w:rPr/>
        <w:tab/>
        <w:t>Sytuacja ta jest uciążliwa dla mieszkańców Gminy Białowieża. Znaczna ich część, szczególnie ludzie w podeszłym wieku utrzymują się z niskich emerytur lub rent, dlatego też taki zakup jest dla nich ogromnym wydatkiem.</w:t>
      </w:r>
    </w:p>
    <w:p>
      <w:pPr>
        <w:pStyle w:val="Normal"/>
        <w:spacing w:lineRule="auto" w:line="360"/>
        <w:jc w:val="both"/>
        <w:rPr/>
      </w:pPr>
      <w:r>
        <w:rPr/>
        <w:tab/>
        <w:t>W związku z zaistniałą sytuacją nie godzimy się i przypominamy, że w 1996 roku podpisaliśmy porozumienie z Ministrem Ochrony Środowiska, Zasobów Naturalnych i Leśnictwa, w którym strona rządowa zadeklarowała sprzedaż drewna opałowego i budowlanego w pierwszej kolejności mieszkańcom gmin puszczańskich (kopia porozumienia w załączeniu). Rada Gminy wyrażając protest w tej sprawie, apeluje o zmianę prowadzonej polityki i przypomina, że umów należy dotrzymyw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 up. Rady Gminy Białowież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9:00Z</dcterms:created>
  <dc:creator>Rada Gminy</dc:creator>
  <dc:description/>
  <cp:keywords/>
  <dc:language>en-US</dc:language>
  <cp:lastModifiedBy>Rada Gminy</cp:lastModifiedBy>
  <cp:lastPrinted>2011-06-28T09:33:00Z</cp:lastPrinted>
  <dcterms:modified xsi:type="dcterms:W3CDTF">2011-06-28T10:22:00Z</dcterms:modified>
  <cp:revision>4</cp:revision>
  <dc:subject/>
  <dc:title/>
</cp:coreProperties>
</file>