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, Nr 40 poz. 230, Nr 106 poz. 675; z 2011 r. Nr 21 poz. 113, Nr 117 poz. 679, Nr 134 poz. 777, Nr 217 poz. 1281)</w:t>
      </w:r>
      <w:r>
        <w:rPr>
          <w:szCs w:val="24"/>
        </w:rPr>
        <w:t xml:space="preserve"> podaję do publicznej wiadomości postanowienie Przewodniczącego Rady Gminy Białowieża w sprawie zwołania XI Sesji Rady Gminy Białowież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21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I Sesji Rady Gminy</w:t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Cs w:val="24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Cs w:val="24"/>
          <w:lang w:bidi="zxx"/>
        </w:rPr>
        <w:t>; z 2008 r. nr 180, poz. 1111, Nr 223 poz. 1458; z 2009 r. Nr 52, poz. 420, Nr 157 poz. 1241; z 2010 Nr 28 poz. 142 i 146 Nr 40 poz. 230, Nr 106 poz. 675; z 2011 r. Nr 21 poz. 113, Nr 117 poz. 679, Nr 134 poz. 777, Nr 217 poz. 128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I Sesję Rady Gminy Białowieża na dzień 28 grudnia 2011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rotokołu  z X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 w budżecie Gminy na 2011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</w:t>
      </w:r>
      <w:r>
        <w:rPr>
          <w:bCs/>
          <w:szCs w:val="24"/>
        </w:rPr>
        <w:t xml:space="preserve"> zniesienia formy ochrony z drzew uznanych za pomniki przyrod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nieodpłatnego nabycia nieruchomości od Zasobu Własności Rolnej Skarbu Państw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planu pracy Rady Gminy Białowieża na 2012 ro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jęcie stanowiska w sprawie projektu planu urządzania lasu na lata 2012 – 2021 Nadleśnictw Białowieża, Browsk, Hajnówk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ind w:left="1134" w:hanging="41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/-/ 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8:00Z</dcterms:created>
  <dc:creator>UG Bialowieza</dc:creator>
  <dc:description/>
  <cp:keywords/>
  <dc:language>en-US</dc:language>
  <cp:lastModifiedBy>Rada Gminy</cp:lastModifiedBy>
  <cp:lastPrinted>2011-12-21T10:40:00Z</cp:lastPrinted>
  <dcterms:modified xsi:type="dcterms:W3CDTF">2011-12-21T09:45:00Z</dcterms:modified>
  <cp:revision>29</cp:revision>
  <dc:subject/>
  <dc:title>OBWIESZCZENIE</dc:title>
</cp:coreProperties>
</file>