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 2011-12-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Pani/Pan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R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przejmie zapraszam do wzięcia udziału w posiedzeniu Komisji Rewizyjnej Rady Gminy Białowieża, które odbędzie się dnia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udnia 2011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(wtorek)</w:t>
      </w:r>
      <w:r>
        <w:rPr>
          <w:sz w:val="28"/>
          <w:szCs w:val="28"/>
        </w:rPr>
        <w:t xml:space="preserve"> w sali Urzędu Gminy przy ul. Sportowej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posiedzenia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budżetu na 2012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dochodów Gminy 2011 r.(z listopadem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tki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nsze (w Gminie oraz w Zespole Szkolno – Przedszkolnym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miejscowa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targow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Rewizyjn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rosław Su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9:00Z</dcterms:created>
  <dc:creator>Halina_P</dc:creator>
  <dc:description/>
  <cp:keywords/>
  <dc:language>en-US</dc:language>
  <cp:lastModifiedBy>Rada Gminy</cp:lastModifiedBy>
  <cp:lastPrinted>2011-12-13T08:26:00Z</cp:lastPrinted>
  <dcterms:modified xsi:type="dcterms:W3CDTF">2011-12-13T07:28:00Z</dcterms:modified>
  <cp:revision>10</cp:revision>
  <dc:subject/>
  <dc:title>Białowieża, dnia 2007-12-14</dc:title>
</cp:coreProperties>
</file>