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TextBodyIndent"/>
        <w:spacing w:lineRule="auto" w:line="240"/>
        <w:ind w:firstLine="708"/>
        <w:rPr>
          <w:rFonts w:eastAsia="MS Mincho;ＭＳ 明朝"/>
          <w:sz w:val="20"/>
          <w:lang w:bidi="zxx"/>
        </w:rPr>
      </w:pPr>
      <w:r>
        <w:rPr>
          <w:sz w:val="20"/>
        </w:rPr>
        <w:tab/>
        <w:t xml:space="preserve">Na podstawie art. 11b ust. 2 ustawy o samorządzie gminnym (Dz. U. z 2001 r. Nr 142, poz. 1591; z 2002 r. Nr 23, </w:t>
      </w:r>
      <w:r>
        <w:rPr>
          <w:rStyle w:val="PodrozdziaZnak"/>
          <w:b w:val="false"/>
          <w:sz w:val="20"/>
          <w:szCs w:val="20"/>
        </w:rPr>
        <w:t>poz</w:t>
      </w:r>
      <w:r>
        <w:rPr>
          <w:sz w:val="20"/>
        </w:rPr>
        <w:t xml:space="preserve">. 220, Nr 62, poz. 558, Nr 113, poz. 984, Nr 153, poz. 1271, Nr 214, poz. 1806; z 2003 r. Nr 80, poz. 717, Nr 162, poz. 1568; z 2004 r. Nr 102, poz.1055, Nr 116, poz.1203; z 2005 r. Nr 172, poz. 1441, Nr 175, poz. 1457; z 2006 r. Nr 17, poz. 128, Nr 181, poz.1337; z 2007 r. Nr 48, poz. 327, Nr 138, poz. 974, Nr 173, poz. 1218; </w:t>
      </w:r>
      <w:r>
        <w:rPr>
          <w:rFonts w:eastAsia="MS Mincho;ＭＳ 明朝"/>
          <w:sz w:val="20"/>
          <w:lang w:bidi="zxx"/>
        </w:rPr>
        <w:t>z 2008 r. nr 180, poz. 1111,Nr 223 poz. 1458; z 2009 r. Nr 52, poz. 420, Nr 157 poz. 1241; z 2010 r. Nr 28 poz. 142 i poz. 146, Nr 40 poz. 230, Nr 106 poz. 675; z 2011 r. Nr 21 poz. 113, Nr 117 poz. 679, Nr 134 poz. 777, Nr 217 poz. 1281)</w:t>
      </w:r>
      <w:r>
        <w:rPr>
          <w:sz w:val="20"/>
        </w:rPr>
        <w:t xml:space="preserve"> podaję do publicznej wiadomości postanowienie Przewodniczącego Rady Gminy Białowieża w sprawie zwołania X Sesji Rady Gminy Białowież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O S T A N O W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ego Rady Gminy Białowieża</w:t>
      </w:r>
    </w:p>
    <w:p>
      <w:pPr>
        <w:pStyle w:val="Normal"/>
        <w:jc w:val="center"/>
        <w:rPr/>
      </w:pPr>
      <w:r>
        <w:rPr>
          <w:b/>
        </w:rPr>
        <w:t>z dnia 16 listopad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wołania X Sesji Rady Gminy</w:t>
      </w:r>
    </w:p>
    <w:p>
      <w:pPr>
        <w:pStyle w:val="TextBodyIndent"/>
        <w:spacing w:lineRule="auto" w:line="240"/>
        <w:ind w:firstLine="708"/>
        <w:rPr>
          <w:rFonts w:eastAsia="MS Mincho;ＭＳ 明朝"/>
          <w:sz w:val="20"/>
          <w:lang w:bidi="zxx"/>
        </w:rPr>
      </w:pPr>
      <w:r>
        <w:rPr>
          <w:sz w:val="20"/>
        </w:rPr>
        <w:t>Na podstawie art. 20 ust. 1 ustawy z dnia 8 marca 1990 roku o samorządzie gminnym (Dz. U. z 2001 r. Nr 142, poz. 1591; z 2002 r. Nr 23, poz. 220; Nr 62, poz. 558; Nr 113, poz. 984, Nr 153, poz. 1271, Nr 214, poz. 1806; z 2003 r. Nr 80, poz. 717, Nr 162, poz. 1568; z 2004 r. Nr 102, poz. 1055, Nr 116, poz. 1203; z 2005 r. Nr 172, poz. 1441, Nr 175, poz. 1457; z 2006 r. Nr 17, poz. 128, Nr 181, poz. 1337; z 2007 r. Nr 48, poz. 327, Nr 138, poz. 974, Nr 173, poz. 1218</w:t>
      </w:r>
      <w:r>
        <w:rPr>
          <w:rFonts w:eastAsia="MS Mincho;ＭＳ 明朝"/>
          <w:sz w:val="20"/>
          <w:lang w:bidi="zxx"/>
        </w:rPr>
        <w:t>; z 2008 r. nr 180, poz. 1111, Nr 223 poz. 1458; z 2009 r. Nr 52, poz. 420, Nr 157 poz. 1241; z 2010 Nr 28 poz. 142 i 146 Nr 40 poz. 230, Nr 106 poz. 675; z 2011 r. Nr 21 poz. 113, Nr 117 poz. 679, Nr 134 poz. 777, Nr 217 poz. 128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o s t a n a w i a m</w:t>
      </w:r>
    </w:p>
    <w:p>
      <w:pPr>
        <w:pStyle w:val="TextBodyIndent"/>
        <w:spacing w:lineRule="auto" w:line="240"/>
        <w:ind w:left="426" w:firstLine="294"/>
        <w:rPr/>
      </w:pPr>
      <w:r>
        <w:rPr>
          <w:b/>
          <w:szCs w:val="24"/>
        </w:rPr>
        <w:t>1.  Zwołać X Sesję Rady Gminy Białowieża na dzień 25 listopada 2011 r.</w:t>
      </w:r>
    </w:p>
    <w:p>
      <w:pPr>
        <w:pStyle w:val="Normal"/>
        <w:ind w:left="1134" w:hanging="414"/>
        <w:jc w:val="both"/>
        <w:rPr/>
      </w:pPr>
      <w:r>
        <w:rPr>
          <w:b/>
        </w:rPr>
        <w:t>2.  Otwarcie sesji odbędzie się o godzinie 14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ind w:left="1134" w:hanging="414"/>
        <w:jc w:val="both"/>
        <w:rPr/>
      </w:pPr>
      <w:r>
        <w:rPr>
          <w:b/>
        </w:rPr>
        <w:t>3.  Rada Gminy obradować będzie w lokalu Ochotniczej Straży Pożarnej.</w:t>
      </w:r>
    </w:p>
    <w:p>
      <w:pPr>
        <w:pStyle w:val="Normal"/>
        <w:ind w:left="1134" w:hanging="414"/>
        <w:jc w:val="both"/>
        <w:rPr/>
      </w:pPr>
      <w:r>
        <w:rPr>
          <w:b/>
        </w:rPr>
        <w:t>4.  Zaproponować następujący porządek obrad</w:t>
      </w:r>
      <w:r>
        <w:rPr/>
        <w:t>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Otwarcie obrad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Przyjęcie porządku obrad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Przyjęcie protokołu  z IX Sesji Rady Gminy Białowież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Interpelacje, zapytania, wniosk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 xml:space="preserve">Informacja Wójta Gminy z realizacji uchwał Rady Gminy i istotnych działań dotyczących Gminy w okresie międzysesyjnym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Sprawozdanie Przewodniczącego Rady o pracy międzysesyjnej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Sprawozdanie Przewodniczącego Komisji Rewizyjnej o pracy w okresie międzysesyjnym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Sprawozdanie Przewodniczących Komisji o pracy międzysesyjnej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Analiza informacji o stanie realizacji zadań oświatowych Gminy Białowieża w roku szkolnym, 2010/2011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0"/>
        </w:rPr>
        <w:t xml:space="preserve">Podjęcie uchwały w sprawie uchwalenia rocznego Programu Współpracy Gminy Białowieża z organizacjami pozarządowymi oraz podmiotami wymienionymi w art. 3 ust. 3 ustawy z dnia 24 kwietnia 2003 r. o działalności pożytku publicznego i o wolontariacie na rok 2012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Podjęcie uchwały w sprawie zmian w Wieloletniej Prognozie Finansowej Gminy Białowieża na lata 2011 - 2026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Podjęcie uchwały w sprawie zmian w budżecie Gminy na 2011 r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Podjęcie uchwały w sprawie udzielenia pomocy finansowej w formie dotacji celowej dla Samodzielnego Publicznego Zakładu Opieki Zdrowotnej w Hajnówce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djęcie uchwały w sprawie wyasygnowania środków finansowych z budżetu Gminy Białowieża na dofinansowanie w roku 2013 kosztów realizacji zadania inwestycyjnego pt. „Wdrażanie elektronicznych usług dla ludności województwa podlaskiego – część II, administracja samorządowa” w ramach Regionalnego Programu Operacyjnego Województwa Podlaskiego na lata 2007-2013. 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odjęcie uchwały w sprawie określenia wzorów formularzy informacji i deklaracji podatkowych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Podjęcie uchwały w sprawie określenia wysokości stawek podatku od nieruchomośc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Podjęcie uchwały w sprawie zwolnień w podatku od nieruchomośc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Podjęcie uchwały w sprawie opłaty miejscowej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Podjęcie uchwały w sprawie opłaty targowej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Podjęcie uchwały w sprawie stawek podatku od środków transportowych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Podjęcie uchwały w sprawie przystąpienia Gminy Białowieża do Wodociągów Podlaskich Sp. z o.o. z siedzibą w Zaściankach poprzez nabycie udziałów od Województwa Podlaskiego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0"/>
        </w:rPr>
        <w:t xml:space="preserve">Podjęcie uchwały w sprawie ustalenia herbu, flagi, flagi stolikowej, baneru oraz pieczęci Gminy Białowieża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Podjęcie uchwały w sprawie wyrażenia zgody na zbycie nieruchomości zabudowanej w obrębie Zastawa Krzyże Gmina Białowież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0"/>
        </w:rPr>
        <w:t xml:space="preserve">Podjęcie uchwały w sprawie wyrażenia zgody na zbycie nieruchomości niezabudowanej w obrębie Białowieża.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Odpowiedzi na interpelacje, zapytania i wniosk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Sprawy różne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Zakończenie obrad.</w:t>
      </w:r>
    </w:p>
    <w:p>
      <w:pPr>
        <w:pStyle w:val="TextBody"/>
        <w:spacing w:before="0" w:after="0"/>
        <w:ind w:firstLine="5580"/>
        <w:jc w:val="both"/>
        <w:rPr>
          <w:sz w:val="20"/>
        </w:rPr>
      </w:pPr>
      <w:r>
        <w:rPr>
          <w:szCs w:val="24"/>
        </w:rPr>
        <w:t xml:space="preserve">  </w:t>
      </w:r>
      <w:r>
        <w:rPr>
          <w:sz w:val="20"/>
        </w:rPr>
        <w:t>Przewodniczący Rady Gminy</w:t>
      </w:r>
    </w:p>
    <w:p>
      <w:pPr>
        <w:pStyle w:val="TextBody"/>
        <w:spacing w:before="0" w:after="0"/>
        <w:ind w:firstLine="5580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Włodzimierz Wołkowycki 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6">
    <w:name w:val="WW8Num7z6"/>
    <w:qFormat/>
    <w:rPr/>
  </w:style>
  <w:style w:type="character" w:styleId="Domylnaczcionkaakapitu">
    <w:name w:val="Domyślna czcionka akapitu"/>
    <w:qFormat/>
    <w:rPr/>
  </w:style>
  <w:style w:type="character" w:styleId="PodrozdziaZnak">
    <w:name w:val="podrozdział Znak"/>
    <w:basedOn w:val="Domylnaczcionkaakapitu"/>
    <w:qFormat/>
    <w:rPr>
      <w:b/>
      <w:sz w:val="24"/>
      <w:szCs w:val="24"/>
      <w:lang w:val="pl-PL" w:bidi="ar-SA"/>
    </w:rPr>
  </w:style>
  <w:style w:type="character" w:styleId="WsprawieZnak">
    <w:name w:val="w sprawie Znak"/>
    <w:basedOn w:val="Domylnaczcionkaakapitu"/>
    <w:qFormat/>
    <w:rPr>
      <w:rFonts w:eastAsia="Lucida Sans Unicode"/>
      <w:b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widowControl w:val="false"/>
      <w:numPr>
        <w:ilvl w:val="0"/>
        <w:numId w:val="3"/>
      </w:numPr>
      <w:suppressAutoHyphens w:val="true"/>
      <w:spacing w:before="0" w:after="160"/>
      <w:jc w:val="center"/>
    </w:pPr>
    <w:rPr>
      <w:rFonts w:eastAsia="Lucida Sans Unicode"/>
      <w:b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Rozdzia">
    <w:name w:val="rozdział"/>
    <w:basedOn w:val="Normal"/>
    <w:qFormat/>
    <w:pPr>
      <w:numPr>
        <w:ilvl w:val="0"/>
        <w:numId w:val="1"/>
      </w:numPr>
      <w:spacing w:before="0" w:after="12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numPr>
        <w:ilvl w:val="0"/>
        <w:numId w:val="1"/>
      </w:numPr>
    </w:pPr>
    <w:rPr>
      <w:caps w:val="false"/>
      <w:smallCap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48:00Z</dcterms:created>
  <dc:creator>UG Bialowieza</dc:creator>
  <dc:description/>
  <cp:keywords/>
  <dc:language>en-US</dc:language>
  <cp:lastModifiedBy>Rada Gminy</cp:lastModifiedBy>
  <cp:lastPrinted>2011-08-19T09:34:00Z</cp:lastPrinted>
  <dcterms:modified xsi:type="dcterms:W3CDTF">2011-11-16T11:30:00Z</dcterms:modified>
  <cp:revision>26</cp:revision>
  <dc:subject/>
  <dc:title>OBWIESZCZENIE</dc:title>
</cp:coreProperties>
</file>