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4 do SIWZ IP.271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mularz wykonawcy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0"/>
        <w:gridCol w:w="418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............................ dn. ...................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miejscowość                         data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ątka nagłówk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dost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ykon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iorc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Za wykonawcę podpis/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3:00Z</dcterms:created>
  <dc:creator>jwt</dc:creator>
  <dc:description/>
  <cp:keywords/>
  <dc:language>en-US</dc:language>
  <cp:lastModifiedBy>KP PSP</cp:lastModifiedBy>
  <dcterms:modified xsi:type="dcterms:W3CDTF">2011-07-14T11:34:00Z</dcterms:modified>
  <cp:revision>17</cp:revision>
  <dc:subject/>
  <dc:title/>
</cp:coreProperties>
</file>