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SIWZ IP.271.4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ormularz wykonawcy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 dn. ...................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iejscowość                        data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ątka nagłówkow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a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uje wykonawc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Oświadczam, ze jako wykonawca spełniam warunki udziału w postępowaniu o zamówienie publiczne  z art. 22 ust. 1 ustawy Prawo zamówień publicz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Oświadczam, że brak jest podstaw do wykluczenia mnie jako wykonawcy z postępowania                            o zamówienie publiczne na podstawie ustawy Prawo zamówień publicznych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 wykonawcę – podpis/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3:00Z</dcterms:created>
  <dc:creator>jwt</dc:creator>
  <dc:description/>
  <cp:keywords/>
  <dc:language>en-US</dc:language>
  <cp:lastModifiedBy>KP PSP</cp:lastModifiedBy>
  <dcterms:modified xsi:type="dcterms:W3CDTF">2011-07-14T11:33:00Z</dcterms:modified>
  <cp:revision>18</cp:revision>
  <dc:subject/>
  <dc:title/>
</cp:coreProperties>
</file>