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 do SIWZ IP.271.4.2011</w:t>
      </w:r>
    </w:p>
    <w:p>
      <w:pPr>
        <w:pStyle w:val="Normal"/>
        <w:jc w:val="both"/>
        <w:rPr/>
      </w:pPr>
      <w:r>
        <w:rPr/>
        <w:t xml:space="preserve">Formularz wykonawcy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 dn. ..................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iejscowość                         data</w:t>
            </w:r>
          </w:p>
        </w:tc>
      </w:tr>
      <w:tr>
        <w:trPr>
          <w:trHeight w:val="148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ieczątka nagłówkowa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</w:rPr>
        <w:t xml:space="preserve">Oferta - parametry techniczne </w:t>
      </w:r>
    </w:p>
    <w:p>
      <w:pPr>
        <w:pStyle w:val="Normal"/>
        <w:jc w:val="center"/>
        <w:rPr/>
      </w:pPr>
      <w:r>
        <w:rPr/>
        <w:t xml:space="preserve">(wypełnia i podpisuje wykonawc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Dostawa 1 szt. ciężkiego samochodu ratowniczo-gaśniczego GCBA na rzecz OSP w Białowieży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Wymagania zgodne z rozporządzeniem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 Nr 143 poz. 1002 z późniejszymi zmianami)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Wymagania szczegółow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Załoga: </w:t>
      </w:r>
      <w:r>
        <w:rPr>
          <w:b/>
        </w:rPr>
        <w:t>3 osoby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Oznaczenie samochodu ratowniczo - gaśniczego: </w:t>
        <w:br/>
      </w:r>
      <w:r>
        <w:rPr>
          <w:b/>
        </w:rPr>
        <w:t xml:space="preserve">                                 GCBA – 8/50</w:t>
      </w:r>
      <w:r>
        <w:rPr/>
        <w:t xml:space="preserve"> (parametry minimalne),</w:t>
      </w:r>
    </w:p>
    <w:p>
      <w:pPr>
        <w:pStyle w:val="Normal"/>
        <w:ind w:left="1065" w:hanging="0"/>
        <w:jc w:val="both"/>
        <w:rPr/>
      </w:pPr>
      <w:r>
        <w:rPr/>
        <w:t>Oznaczenie dodatkowe:</w:t>
      </w:r>
    </w:p>
    <w:p>
      <w:pPr>
        <w:pStyle w:val="Normal"/>
        <w:ind w:left="1065" w:hanging="0"/>
        <w:jc w:val="center"/>
        <w:rPr/>
      </w:pPr>
      <w:r>
        <w:rPr/>
        <w:t xml:space="preserve">Samochód ratowniczo – gaśniczy </w:t>
      </w:r>
    </w:p>
    <w:p>
      <w:pPr>
        <w:pStyle w:val="Normal"/>
        <w:ind w:left="1065" w:hanging="0"/>
        <w:jc w:val="center"/>
        <w:rPr/>
      </w:pPr>
      <w:r>
        <w:rPr>
          <w:b/>
        </w:rPr>
        <w:t xml:space="preserve">PN-EN 1846-1  S-2-3-8000-8/5000-0 </w:t>
      </w:r>
      <w:r>
        <w:rPr/>
        <w:t>(parametry minimalne),</w:t>
      </w:r>
    </w:p>
    <w:p>
      <w:pPr>
        <w:pStyle w:val="Normal"/>
        <w:ind w:left="720" w:hanging="0"/>
        <w:rPr/>
      </w:pPr>
      <w:r>
        <w:rPr/>
        <w:t>3. 27.</w:t>
        <w:tab/>
        <w:t>Wyposażenie zamontowane na stałe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Autopompa klasy  A- 50/8, zabudowana z tyłu pojazdu z układem wodno-pianowym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Urządzenie szybkiego natarcia niskociśnieniowe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Zbiornik wody o pojemności min. 8000 dm3 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Zbiornik środka pianotwórczego o pojemności min. 800 dm3 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Dozownik środka pianotwórczego dostosowany do parametrów autopompy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Wciągarka o sile uciągu min. 7 ton,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Agregat prądotwórczy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 xml:space="preserve">Wymagania minimalne zamawiającego.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75"/>
        <w:gridCol w:w="2179"/>
        <w:gridCol w:w="22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AGAŃ, PROPOZYCJE WYKONAWCY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świadectwo dopuszczenia i  homologacji potwierdzające proponowane parametry - dołączone do ofer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dostarczenie wyciągu ze świadectwa homologacji i ważnego świadectwa dopuszczenia CNBOP najpóźniej w dniu   odbioru techniczno- jakościowego pojazdu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winien spełniać „-Rozporządzenie Ministra Spraw Wewnętrznych i Administracji -Dz.U. Nr 143 poz. 1002 z 2007r  z późniejszymi zmianami „Wymagania techniczno-użytkowe dla wyrobów służących zapewnieniu bezpieczeństwa publicznego lub ochronie zdrowia i życia oraz mienia, wprowadzanych do użytkowania w jednostkach ochrony przeciwpożarowej”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chód wraz z wyposażeniem musi posiadać świadectwo dopuszczenia wyrobu, do stosowania w jednostkach ochrony przeciwpożarowej wydany przez polską jednostkę certyfikującą.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podwozia 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normy PN-EN 1846-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„Wytycznych standaryzacji wyposażenia pojazdów pożarniczych i innych środków transportu Państwowej Straży Pożarnej” zatwierdzonych przez Komendę Główną PSP w dniu 14.04.2011r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masa rzeczywista , samochodu gotowego do  akcji ratowniczo-gaśniczej (pojazd z załogą, pełnymi zbiornikami, zabudową i wyposażeniem) nie może przekroczyć: 26  000k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masę całkowitą dopuszczalną zgodnie ze świadectwem homologacji typ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wysokoprężny o mocy min. 300 kW.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techniczne silnika zgodnie ze świadectwem homologacji typ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geometr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jazdu nie większa niż 34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a – S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a – 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pojazdu zgodnie ze świadectwem dopusz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ność samocho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–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a – 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pojazd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dynamic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 – S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a – 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pojazd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mod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 6x6 –uterenowiony z 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 przekładnią rozdzielczą z możliwością wyboru przełożeń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osowych i terenowych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 blokadą mechanizmu różnicowego przedni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autopompy z przystawki dodatkowego odbioru mocy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 Dot. Przystawki: podać markę, typ oraz parametry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 wyposażony w system: ABS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o zapłonie samoczynnym spełniający  normę emisji spalin- Euro 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trukcja zawieszenia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e względu na stałe obciążenie powinna być wzmocniona, w sposób zapewniający pracę pojazdu bez uszkodzeń we wszystkich warunkach eksploatacji przewidzianych przez producenta – należy podać zastosowane rozwiązania wzmocnie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bina   jednomodułowa dwudrzwiowa ,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pewniająca </w:t>
            </w:r>
          </w:p>
          <w:p>
            <w:pPr>
              <w:pStyle w:val="TextBody"/>
              <w:ind w:left="357" w:hanging="3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ęp do silnik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 układzie miejsc 1+1+1 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iedzenia przodem  do kierunku jazdy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 w:</w:t>
            </w:r>
          </w:p>
          <w:p>
            <w:pPr>
              <w:pStyle w:val="TextBody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imatyzację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ktrycznie sterowane szyby po stronie kierowcy i dowód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ktrycznie sterowane lusterka po stronie kierowcy i dowód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a zewnętrzne, elektrycznie podgrzewane(główne i szerokokątne)</w:t>
            </w:r>
          </w:p>
          <w:p>
            <w:pPr>
              <w:pStyle w:val="TextBody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-krawężnikowe  z prawej stron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 do czytania mapy dla pozycji dowód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2"/>
                <w:szCs w:val="22"/>
              </w:rPr>
              <w:t>-reflektor pogorzeliskowy na zewnątrz  kabiny z gniazdem elektrycznym z prawej stro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trzypunktowe pasy bezpieczeństwa. Fotel dla kierowcy z regulacją wysokości, odległości i pochylenia oparci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 min. 128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 z odtwarzaczem CD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st do ładowarek radiostacji przenośnych i latarek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parametry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z napisem „STRAŻ” z lampami stroboskopowymi lub LED  umieszczona na dachu kabiny i jedna lampa niebieska stroboskopowa lub LED, umieszczona na ścianie tylnej pojazdu lub na tylnej części dachu  pojazdu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–osiatkowana zabezpieczeniem ochron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datkowe 2 lampy sygnalizacyjne (stroboskopowe lub LED) niebieskie z przodu pojaz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z „fala świetlna” umieszczona na tylnej ścianie nadwoz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markę, typ urządzenia, parametry techniczne, sposób rozmieszczenia elementów syg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nstalacja elektryczna jednoprzewodowa 24V z biegunem ujemnym na masie lub dwuprzewodowa w przypadku zabud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alternatora i pojemność akumulatorów  zapewnia pełne zapotrzebowanie na energię elektryczną przy maksymalnym obciążeniu instalacji elektrycznej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 Podać fabryczną moc alternatora oraz pojemność akumulatorów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 wyposażony w zewnętrzne gniazdo do 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ładowania akumulatorów i instalacji pneumatycznej ze źródła zewnętrznego, umieszczone po  lewej stronie (sygnalizacja podłączenia do zewnętrznego źródł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w kabinie kierowc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samorozłączalne-w momencie rozruchu siln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yczka do instalacji w ukompletowaniu do pojaz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sygnalizację świetlną i dźwiękową włączonego biegu wstecznego (jako sygnalizację świetlną dopuszcza się światło cofania). Dodatkowy halogen cofania z włącznikiem na desce rozdzielczej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czujniki odległości umieszczone z tyłu pojazdu z informacją dla kierowcy oraz kamerę monitorującą strefę z tyłu pojazdu . Kamera przystosowana do pracy w każdych warunkach atmosferycznych .Monitor przekazujący obraz zamontowany w kabinie  zasięgu wzroku kierowcy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markę, typ oraz parametry techniczne (dotyczy kamery cofania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dodatkowy sygnał pneumatyczny, włączany dodatkowym włącznikiem z miejsca dostępnego dla kierowcy i dowód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lot spalin nie może być skierowany na stanowisko obsługi poszczególnych urządzeń pojazdu. Współpraca z odciągiem spalin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dprowadzenia spalin wskaże zamawiają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>Funkcje wszystkich układów i urządzeń pojazdu muszą zachować swoje właściwości pracy w temperaturze             od – 25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 do + 5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zaczep holowniczy uniwersalny do holowania przyczepy o DMC zgodnie z homologacją podwozia wraz z elektrycznym i pneumatycznym gniazdem przyłączeniowy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fabryczną dopuszczalną masę holowanej przycze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uniwersalne, szosowo-terenowe z bieżnikiem dostosowanym do różnych warunków atmosferycznych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łnowymiarowe koło zapasowe-na wyposażeniu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brak stałego zamocowania w pojeździe                                          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nadwozia wykonana z materiałów odpornych na korozję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 Rodzaj zabudowy potwierdzony w świadectwie dopusz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krytki na sprzęt i przedział autopompy  wyposażone w oświetlenie , włączane automatycznie po otwarciu  drzwi-żaluzji skrytk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 otwierane  przez  podesty -  wyposażone w oświetlenie włączane automatycznie po otwarciu  podestu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dodatkowe oświetlenie boczne, zasilane z instalacji samochodu po min. 2 halogeny po każdej ze stron (możliwość włączenia oddzielnie każdej ze stron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rPr/>
            </w:pPr>
            <w:r>
              <w:rPr>
                <w:sz w:val="22"/>
                <w:szCs w:val="22"/>
              </w:rPr>
              <w:t>Zbiornik wody o pojemności  min. 8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             </w:t>
            </w:r>
          </w:p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oprzyrządowani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jego bezpieczną eksploatację, z układem  zabezpieczającym przed wypływem wody w czasie jazdy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 falochrony i posiada właz rewizyjny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 sposób grawitacyjnego opróżniania zbiornika oraz usuwania osadów i zanieczyszczeń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, o pojemności  min.10% pojemności zbiornika wodnego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2"/>
                <w:szCs w:val="22"/>
              </w:rPr>
              <w:t xml:space="preserve">Układ wodno-pianowy  wyposażony w automatyczny  dozownik środka pianotwórczego, dostosowany do wydajności autopompy, zapewniający uzyskiwanie co najmniej 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0,5%) w całym zakresie wydajności  autopomp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zlokalizowana z tyłu pojazdu w obudowanym przedziale, zamykanym drzwiami żaluzjowy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jednozakresowa niskociśnieniowa</w:t>
            </w:r>
          </w:p>
          <w:p>
            <w:pPr>
              <w:pStyle w:val="TextBody"/>
              <w:spacing w:before="0" w:after="12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 , min. 5 000 l/min, przy ciśnieniu  8 b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parametry techniczne autopompy, opisać sposób odwadniania autopompy; rysunek ofertowy lub zdjęc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niskiego ciśnienia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tor prędkości obrotowej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ka  ciśnienia oleju i   temperatury cieczy chłodzącej silnik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e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e automatycznym dozownikiem środka pianotwórczego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mat układu wodno-pianowego wraz z opisem technicznym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najdują się co najmniej następujące,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 niskiego  ciśni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position w:val="6"/>
                <w:sz w:val="22"/>
                <w:szCs w:val="22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 xml:space="preserve"> C, działający niezależnie od pracy silnika.</w:t>
            </w:r>
          </w:p>
          <w:p>
            <w:pPr>
              <w:pStyle w:val="TextBody"/>
              <w:suppressAutoHyphens w:val="true"/>
              <w:spacing w:before="0" w:after="120"/>
              <w:rPr>
                <w:position w:val="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taż sterowania </w:t>
            </w:r>
            <w:r>
              <w:rPr>
                <w:sz w:val="22"/>
                <w:szCs w:val="22"/>
              </w:rPr>
              <w:t>ogrzewaniem,</w:t>
            </w:r>
            <w:r>
              <w:rPr>
                <w:bCs/>
                <w:sz w:val="22"/>
                <w:szCs w:val="22"/>
              </w:rPr>
              <w:t xml:space="preserve"> z  kabiny kiero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 umożliwia jego całkowite odwodnieni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ziałko wodno-pianowe o regulowanej wydajności, umieszczone na dachu pojazdu. Wydajność działka  od 1600 do 3200 l</w:t>
            </w:r>
            <w:r>
              <w:rPr>
                <w:position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min,  przy podstawie działka  zamontowany zawór odcinający.</w:t>
            </w:r>
          </w:p>
          <w:p>
            <w:pPr>
              <w:pStyle w:val="TextBody"/>
              <w:spacing w:before="0" w:after="12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zastosowanie  zaworu odcinającego  ze sterowaniem elektryczno-pneumatycznym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technicz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jedną  niskociśnieniow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ię szybkiego natarcia o długości węża min. 30 m, umieszczoną na zwijadle, zakończoną prądownic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o-pianową o regulowanej wydajności,</w:t>
            </w:r>
          </w:p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ożliwiającą podawanie zwartego i  rozproszonego </w:t>
            </w:r>
          </w:p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ienia  wody oraz piany.</w:t>
            </w:r>
          </w:p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szybkiego natarcia  umożliwia podawanie wody </w:t>
            </w:r>
          </w:p>
          <w:p>
            <w:pPr>
              <w:pStyle w:val="TextBody"/>
              <w:ind w:left="504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iany bez względu na stopień rozwinięcia węż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regulowany hamulec bębna i korbę umożliwiającą zwijanie węża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napęd elektryczny zwijadł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długość linii, markę, typ i parametry techniczne szybkiego nat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zraszacze zamontowane przed przednią osi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zraszacze zamontowane po bokach pojazd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winna być wyposażona w zawory odcinają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en dla zraszaczy przednich, drugi dla zraszaczy bocznych)</w:t>
            </w:r>
          </w:p>
          <w:p>
            <w:pPr>
              <w:pStyle w:val="TextBody"/>
              <w:spacing w:before="0" w:after="120"/>
              <w:ind w:hanging="504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montaż sterowania zraszaczami (załączanie pneumatyczne, ze sterowaniem elektrycznym) </w:t>
            </w:r>
            <w:r>
              <w:rPr>
                <w:bCs/>
                <w:sz w:val="22"/>
                <w:szCs w:val="22"/>
              </w:rPr>
              <w:t>z kabiny kiero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z  najaśnicami o mocy 2000 W (2x1000W )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6,5 metr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 obrotem reflektorów oraz zmianą  kąta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ylenia głowicy 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ochrony minimum IP55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, załączyć opi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umieszczenia 3 kpl. aparatów wraz z maskami i butlami kompozytowymi w pierwszej skrytce za dowódcą, na stelażu umożliwiającym łatwe zakładanie bez konieczności zdejmowania ze stelaż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mocowań aparatów uniwersalna umożliwiająca mocowanie aparatów wszystkich typów dostępnych w handlu, podać sposób rozwiąza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jeździe   zapewnione miejsce na przewożenie sprzętu zgodnie z załącznikiem nr 3 do „Wytycznych standaryzacji pojazdów pożarniczych i innych środków transportu Państwowej Straży Pożarnej” z dnia 14.04.2011r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należy doposażyć w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ciągarka elektryczna o się uciągu min. 7 ton zamontowana z przody pojazdu – 1 szt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egat prądotwórczy do najaśnic masztu- min. 2,2kVA – 1 szt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arat powietrzny jednobutlowy wraz z maską typ nadciśnieniowy 300 bar (butla kompozytowa) przystosowany do współpracy z maskami firmy AUER - załączyć świadectwo dopuszczenia CNBOP – kpl. 3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tle zapasowe do aparatów powietrznych wykonane z kompozytu szt. 3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ranie chroniące przed promieniowaniem cieplnym i płomieniami typu średniego (załączyć świadectwo dopuszczenia CNBOP)–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ranie ostrzegawcze (kamizelka) – szt. 3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aśnica proszkowa 12kg ABC – szt. 1,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tłoczny W-75-5-ŁA – szt. 2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ąż tłoczny W-110-20-ŁA – szt. 8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ąż tłoczny W-75-20-ŁA – szt. 10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ąż tłoczny W-52-20-ŁA – szt. 8,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ssawny 110-2500-Ł – szt. 6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pinka wężowa – szt. 4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odełko wężowe – szt. 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mok ssawny 110 – szt. 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wak z zatrzaśnikiem – szt. 2 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ka do smoka i linii ssawnej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jak hydrantowy krótki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eracz 2x75/110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acz G-75/52-75-52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łącznik 110/75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łącznik 75/52 – szt. 4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ądownica wodna 75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ądownica wodna 52 TURBOJET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ądownica pianowa PP8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ądownica pianowa klasy II/15 – szt. 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twornica pianowa  2/150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twornica pianowa 4/75 – szt.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ucz do łączników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ucz do hydrantów nadziemnych – szt. 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ucz do pokryw studzienek – szt. 2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ka ratownicza 30 m – szt. 2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abina nasadkowa 4-przęsłowa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sak podręczny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sak lekki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łom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pór strażacki ciężki – szt. 1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tychówka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życe do cięcia drutu o średnicy 10 mm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PSP-R3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egat oddymiający nadciśnieiowy – szt. 1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 Dot. aparatów powietrznych i masek: Podać producenta i typ; Dot. wentylatora oddymiającego: podać typ i producen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ojazdu zgodnie z Zarządzeniem nr 8/2008 Komendanta Głównego PSP z dnia 10.04.2008 r. w sprawie gospodarki transportowej w jednostkach organizacyjnych PS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peracyjny zostanie podany wykonawcy w trakcie realizacji zamówi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 z późniejszymi zmianami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Za wykonawcę podpis/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hanging="0"/>
        <w:rPr/>
      </w:pPr>
      <w:r>
        <w:rPr>
          <w:b/>
        </w:rPr>
        <w:t>*-</w:t>
      </w: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993" w:footer="6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Arial Black" w:hAnsi="Arial Black" w:cs="Arial Black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 Black" w:hAnsi="Arial Black" w:cs="StarBats;Symbol"/>
      <w:sz w:val="18"/>
      <w:szCs w:val="18"/>
    </w:rPr>
  </w:style>
  <w:style w:type="character" w:styleId="WW8Num1z1">
    <w:name w:val="WW8Num1z1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1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jwt</dc:creator>
  <dc:description/>
  <cp:keywords/>
  <dc:language>en-US</dc:language>
  <cp:lastModifiedBy>KP PSP</cp:lastModifiedBy>
  <dcterms:modified xsi:type="dcterms:W3CDTF">2011-07-14T11:32:00Z</dcterms:modified>
  <cp:revision>25</cp:revision>
  <dc:subject/>
  <dc:title/>
</cp:coreProperties>
</file>