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do SIWZ IP.271.4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ularz wykonawcy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41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............................ dn. ...................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iejscowość                    data</w:t>
            </w:r>
          </w:p>
        </w:tc>
      </w:tr>
      <w:tr>
        <w:trPr>
          <w:trHeight w:val="148" w:hRule="atLeas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czątka nagłówkowa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ferta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ypełnia i podpisuje wykonaw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147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wykonawcy, adres, telefon, fak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osoba uprawniona do kontaktów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kładam ofertę na dostawę samochodu ciężkiego samochodu ratowniczo-gaśniczego GCBA zgodnie z szczegółowymi wymaganiami prawnymi, organizacyjnymi i technicznymi specyfikacji istotnych warunków zamówienia </w:t>
      </w:r>
      <w:r>
        <w:rPr>
          <w:b/>
        </w:rPr>
        <w:t>IP.271.4.2011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55"/>
        <w:gridCol w:w="295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y jednostkowe samoch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identyfikujące samochód  np. marka, model, oznaczenie</w:t>
            </w:r>
          </w:p>
        </w:tc>
      </w:tr>
      <w:tr>
        <w:trPr>
          <w:trHeight w:val="36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ciężkiego samochodu ratowniczo-gaśniczego GCBA na rzecz OSP w Białowież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: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: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ena brutto za ww. przedmiot zamówienia - słownie:  …………………………………… złotych  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 wykonawcę podpis/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3:00Z</dcterms:created>
  <dc:creator>jwt</dc:creator>
  <dc:description/>
  <cp:keywords/>
  <dc:language>en-US</dc:language>
  <cp:lastModifiedBy>KP PSP</cp:lastModifiedBy>
  <dcterms:modified xsi:type="dcterms:W3CDTF">2011-07-14T11:31:00Z</dcterms:modified>
  <cp:revision>20</cp:revision>
  <dc:subject/>
  <dc:title/>
</cp:coreProperties>
</file>