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2" w:type="dxa"/>
        <w:jc w:val="left"/>
        <w:tblInd w:w="5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</w:tblGrid>
      <w:tr>
        <w:trPr/>
        <w:tc>
          <w:tcPr>
            <w:tcW w:w="333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iałowieża, 2011-07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78" w:after="0"/>
        <w:ind w:left="3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7951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510"/>
                              <w:gridCol w:w="4149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. 6730.33.2011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5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3510"/>
                        <w:gridCol w:w="4149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. 6730.33.2011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53 ust. 1 ustawy z dnia 27 marca 2003 r. o planowaniu i zagospodarowani przestrzennym (Dz. U. nr 80, poz. 717, z późn. zmianami), oraz art. 49 Kodeksu postępowania administracyjnego </w:t>
      </w:r>
      <w:r>
        <w:rPr>
          <w:spacing w:val="-1"/>
        </w:rPr>
        <w:t xml:space="preserve">(tekst jednolity: Dz. U. z 2000 r. Nr 98, poz. 1071, z późn. zm.), Wójt Gminy Białowieża informuje </w:t>
      </w:r>
      <w:r>
        <w:rPr/>
        <w:t xml:space="preserve">że dnia </w:t>
      </w:r>
      <w:r>
        <w:rPr>
          <w:b/>
        </w:rPr>
        <w:t>07-07-2011</w:t>
      </w:r>
      <w:r>
        <w:rPr/>
        <w:t xml:space="preserve"> r., ( data wpływu 06 lipca 2011r.) na wniosek PGE Dystrybucja  S.A. z siedzibą w Lublinie, 20-340 Lublin, ul.Grabarska 21A, w imieniu której działa PGE Dystrybucja  S.A., Oddział Białystok, 15-950 Białystok, zostało wszczęte postępowanie administracyjne o ustalenie lokalizacji inwestycji celu publicznego dla przedsięwzięcia polegającego na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- </w:t>
      </w:r>
      <w:r>
        <w:rPr>
          <w:b/>
        </w:rPr>
        <w:t>budowie linii kablowej podziemnej SN 15 kV służącej poprawie jakości zasilania odbiorców energii elektrycznej we wsi Budy, Teremiski, Pogorzelce i Białowieża Gm. Białowieża, linii zlokalizowanej na działkach leśnych która będzie służyła do zasilania obiektów Nadleśnictwa Białowieża i BPN dla działalność związanej z produkcją leśną, zlokalizowanych na działkach oznaczonych numerami ewidencyjnymi gruntów: 674,673 obręb Lipiny Gmina Hajnówka; 26/4, 26/1, 26/2, 26/3, 163, 172/1, 68, 146,172, 805, 806, 897, 820/1, 853, 851, 989, 815, 854, 815/2, 913, 914, 907, 908, 870, 871,  obręb Budy; 201, 87, 88, 45, 51, 27, 20/1, 141, 200 obręb Teremiski; 87, 261, 14, 150, 260, 139, 268 obręb Pogorzelce; 199/1, 217, 185, 892, 143, 893, 141, 107 obręb Zastawa - Krzyże Gm. Białowieża.</w:t>
      </w:r>
    </w:p>
    <w:p>
      <w:pPr>
        <w:pStyle w:val="Normal"/>
        <w:spacing w:lineRule="atLeast" w:line="384"/>
        <w:ind w:firstLine="708"/>
        <w:rPr/>
      </w:pPr>
      <w:r>
        <w:rPr/>
        <w:t>W terminie 14 dni od daty wywieszenia niniejszego obwieszczenia ( tj. w dniach 08.07.2011r. do 21.07.2011r.) strony przedmiotowego postępowania administracyjnego mogą zapoznać się – w godzinach pracy urzędu – z aktami sprawy oraz wypowiedzieć się co do zebranych dowodów i materiałów.</w:t>
      </w:r>
    </w:p>
    <w:p>
      <w:pPr>
        <w:pStyle w:val="Normal"/>
        <w:spacing w:lineRule="atLeast" w:line="384"/>
        <w:ind w:firstLine="708"/>
        <w:rPr/>
      </w:pPr>
      <w:r>
        <w:rPr/>
        <w:t xml:space="preserve"> </w:t>
      </w:r>
      <w:r>
        <w:rPr/>
        <w:t xml:space="preserve">Zgodnie z art. 49 Kodeksu Postępowania Administracyjnego zawiadomienie uważa się za dokonane od dnia 22.07.2011r. </w:t>
      </w:r>
    </w:p>
    <w:p>
      <w:pPr>
        <w:pStyle w:val="Normal"/>
        <w:spacing w:lineRule="atLeast" w:line="384"/>
        <w:rPr/>
      </w:pPr>
      <w:r>
        <w:rPr>
          <w:rStyle w:val="StrongEmphasis"/>
        </w:rPr>
        <w:t> </w:t>
      </w:r>
    </w:p>
    <w:p>
      <w:pPr>
        <w:pStyle w:val="Normal"/>
        <w:spacing w:lineRule="atLeast" w:line="384"/>
        <w:rPr/>
      </w:pPr>
      <w:r>
        <w:rPr>
          <w:rStyle w:val="StrongEmphasis"/>
          <w:color w:val="646464"/>
        </w:rPr>
        <w:t> </w:t>
      </w:r>
      <w:r>
        <w:rPr/>
        <w:t xml:space="preserve">Otrzymują :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– </w:t>
      </w:r>
      <w:r>
        <w:rPr/>
        <w:t>a / a –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ablica ogłoszeń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BIP</w:t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5:00Z</dcterms:created>
  <dc:creator>Planowanie</dc:creator>
  <dc:description/>
  <cp:keywords/>
  <dc:language>en-US</dc:language>
  <cp:lastModifiedBy>None</cp:lastModifiedBy>
  <dcterms:modified xsi:type="dcterms:W3CDTF">2011-07-08T10:05:00Z</dcterms:modified>
  <cp:revision>2</cp:revision>
  <dc:subject/>
  <dc:title>Białowieża, 2011-07-07</dc:title>
</cp:coreProperties>
</file>