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2" w:type="dxa"/>
        <w:jc w:val="left"/>
        <w:tblInd w:w="5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</w:tblGrid>
      <w:tr>
        <w:trPr/>
        <w:tc>
          <w:tcPr>
            <w:tcW w:w="33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iałowieża, 2011-07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IP. 6730.22.20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414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ług rozdzielnika</w:t>
            </w:r>
          </w:p>
        </w:tc>
      </w:tr>
    </w:tbl>
    <w:p>
      <w:pPr>
        <w:pStyle w:val="Normal"/>
        <w:shd w:fill="FFFFFF" w:val="clear"/>
        <w:spacing w:before="778" w:after="0"/>
        <w:ind w:left="3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53 ust. 1 ustawy z dnia 27 marca 2003 r. o planowaniu i zagospodarowani przestrzennym (Dz. U. nr 80, poz. 717, z późn. zmianami), oraz art. 49 Kodeksu postępowania administracyjnego </w:t>
      </w:r>
      <w:r>
        <w:rPr>
          <w:spacing w:val="-1"/>
        </w:rPr>
        <w:t xml:space="preserve">(tekst jednolity: Dz. U. z 2000 r. Nr 98, poz. 1071, z późn. zm.), Wójt Gminy Białowieża informuje </w:t>
      </w:r>
      <w:r>
        <w:rPr/>
        <w:t xml:space="preserve">że dnia </w:t>
      </w:r>
      <w:r>
        <w:rPr>
          <w:b/>
        </w:rPr>
        <w:t>07-07-2011</w:t>
      </w:r>
      <w:r>
        <w:rPr/>
        <w:t xml:space="preserve"> r., ( data wpływu 07 lipca 2011r.) na wniosek PGE Dystrybucja  S.A. z siedzibą w Lublinie, 20-340 Lublin, ul.Grabarska 21A, w imieniu której działa PGE Dystrybucja  S.A., Oddział Białystok, 15-950 Białystok, została wydana decyzja o  umorzeniu postępowania administracyjnego o ustalenie lokalizacji inwestycji celu publicznego na wniosek inwestora dla przedsięwzięcia polegającego na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- </w:t>
      </w:r>
      <w:r>
        <w:rPr>
          <w:b/>
        </w:rPr>
        <w:t>budowie linii kablowej podziemnej SN 15 kV służącej poprawie jakości zasilania odbiorców energii elektrycznej we wsi Budy, Teremiski, Pogorzelce i Białowieża Gm. Białowieża, linii zlokalizowanej na działkach leśnych która będzie służyła do zasilania obiektów Nadleśnictwa Białowieża i BPN dla działalność związanej z produkcją leśną, zlokalizowanych na działkach oznaczonych numerami ewidencyjnymi gruntów: 674,673 obręb Lipiny Gmina Hajnówka; 26/4, 26/1, 26/2, 26/3, 163, 172/1, 68, 146 obręb Budy; 141, 200, 88, 128, 129, 87, 45, 27, 20/1, 20/2, 51, 201 obręb Teremiski; 87, 261, 14, 150, 260, 139, 268 obręb Pogorzelce; 827, 820/1, 851, 815, 914, 908, 871, 913, 907, 870, 198/1, 217, 185, 892, 143, 893, 107, 141, 873/2, 993/1, 995/1, 994/1, 804/2 obręb Białowieża Gm. Białowieża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Zgodnie z art. 49 K.p.a., zawiadomienie uznaje się za doręczone po upływie 14 dni od</w:t>
      </w:r>
    </w:p>
    <w:p>
      <w:pPr>
        <w:pStyle w:val="Normal"/>
        <w:autoSpaceDE w:val="false"/>
        <w:spacing w:lineRule="auto" w:line="360"/>
        <w:rPr/>
      </w:pPr>
      <w:r>
        <w:rPr/>
        <w:t>dnia publicznego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Otrzymują :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rFonts w:ascii="TTE113B8F8t00" w:hAnsi="TTE113B8F8t00" w:cs="TTE113B8F8t00"/>
          <w:sz w:val="18"/>
          <w:szCs w:val="18"/>
        </w:rPr>
      </w:pPr>
      <w:r>
        <w:rPr/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/>
        <w:t>1.Strony postępowania poprzez obwieszczenie,</w:t>
      </w:r>
    </w:p>
    <w:p>
      <w:pPr>
        <w:pStyle w:val="Normal"/>
        <w:autoSpaceDE w:val="false"/>
        <w:spacing w:lineRule="auto" w:line="360"/>
        <w:rPr/>
      </w:pPr>
      <w:r>
        <w:rPr/>
        <w:t>2. 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13B8F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4:00Z</dcterms:created>
  <dc:creator>Planowanie</dc:creator>
  <dc:description/>
  <cp:keywords/>
  <dc:language>en-US</dc:language>
  <cp:lastModifiedBy>None</cp:lastModifiedBy>
  <dcterms:modified xsi:type="dcterms:W3CDTF">2011-07-08T10:04:00Z</dcterms:modified>
  <cp:revision>2</cp:revision>
  <dc:subject/>
  <dc:title>Białowieża, 2011-07-07</dc:title>
</cp:coreProperties>
</file>