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owa Nr .....................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..r. w  Białowieży 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ą Białowieża, zwaną dalej „Zamawiającym” i reprezentowaną prze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ójta Gminy – Albert Litwinowi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firmą; 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zwaną dalej „wykonawcą” i reprezentowaną przez........................................................  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stała zawarta umowa następującej treś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umowy dotyczy wykonania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§2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Uprawnionymi do reprezentowania stron i odpowiedzialnymi za przebieg ora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alizację umowy są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   z ramienia Zamawiającego  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  <w:t>z ramienia Wykonawcy 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§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rzeby uzgodnienia i informacje związane z wykonaniem usługi opisanej w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, przekazywane będą pisemnie i parafowane przez ustanowioną   osob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§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Wykonawca  zobowiązuje się do  w terminie do  jednego miesiąca od podpisania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Przekazanie całości prac nastąpi  na podstawie ostatecznego protokołu -odbioru robót podpisanego przez strony.</w:t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§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ykonawca obowiązany jest wykonać prace zgodnie z Umową, obowiązującymi przepisami i normami, dokumentacją techniczną, szczegółową specyfikacją odbioru robót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ykonawca do wykonania opisanej w §1 inwestycji zapewnia niezbędne materiały i sprzę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Reklamacje załatwiane będą przez Wykonawcę w terminie 14 dni od ich zgłoszenia przez Zamawiając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§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może odstąpić od umowy w terminie 30 dni od powzięc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iadomości o wystąpieniu istotnej zmiany okoliczności powodującej, że wykona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y nie leży w interesie publicznym, czego nie można było przewidzieć w chwil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warcia umowy. W takim przypadku Wykonawcy przysługuje wynagrod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leżne z tytułu wykonania udokumentowanej części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§7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ykonawcy przysługuje z tytułu wykonania umowy wynagrodzenie ryczałtowe  w kwocie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 zł netto,  plus należny obowiązujący  podatek VAT 23%w wysokości  ......................... .................................................................zł.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Łącznie wynagrodzenie brutto wynosi  ..................................... zł, słownie</w:t>
      </w:r>
      <w:r>
        <w:rPr>
          <w:sz w:val="22"/>
          <w:szCs w:val="22"/>
        </w:rPr>
        <w:t>:................................... 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rPr>
          <w:sz w:val="22"/>
          <w:szCs w:val="22"/>
        </w:rPr>
      </w:pPr>
      <w:r>
        <w:rPr>
          <w:sz w:val="22"/>
          <w:szCs w:val="22"/>
        </w:rPr>
        <w:t>Należność płatna będzie przelewem na konto Wykonawcy, nr konta : 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Termin zapłaty nastąpi w ciągu 30 dni od dnia otrzymania rachunk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Zamawiający wyraża zgodę na wystawienie faktury VAT bez podpisu Zamawiającego na fakturz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ykonawca wystawi rachunek po podpisaniu końcowego protokołu odbioru robót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 którym mowa w §4 ust. 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§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ony ustalają następujące kary umow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 wysokości 50% wartości umowy, gdy Zamawiający odstąpi od umowy z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wodu okoliczności, za które odpowiada Wykonawc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wysokości 0,3% wartości umowy, w przypadku nieuzasadnionej zwłoki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kroczeniu terminu określonego w §3 liczone za każdy dzień zwło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przypadku nieuzasadnionej zwłoki w zapłacie faktury Zamawiający zapła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konawcy odsetki ustawow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W przypadku odstąpienia od umowy wykonawcy przysługuje wynagrodze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wykonaną i potwierdzoną przez Zamawiającego część umowy.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. Strony mogą dochodzić odszkodowania powyżej kar umownych.</w:t>
      </w:r>
    </w:p>
    <w:p>
      <w:pPr>
        <w:pStyle w:val="Normal"/>
        <w:numPr>
          <w:ilvl w:val="0"/>
          <w:numId w:val="0"/>
        </w:numPr>
        <w:ind w:left="465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§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szelkie zmiany umowy wymagają formy pisemnej pod rygorem nieważnoś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sprawach nieuregulowanych niniejszą umową zastosowanie mają przepis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deksu Cywilnego oraz Dział IV ustawy Prawo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§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wentualne spory powstałe na tle wykonywania przedmiotu umowy stro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strzygać będą polubownie. W przypadku braku porozumienia spory rozstrzygane  dla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ędą przez właściwy miejscowo  Sąd Powszech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§1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mowę sporządzono w 4 jednobrzmiących egzemplarzach, 3 dla Zamawiającego i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WYKONAWCA ;</w:t>
        <w:tab/>
        <w:tab/>
        <w:tab/>
        <w:tab/>
        <w:tab/>
        <w:t>ZAMAWIAJĄCY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 ….</w:t>
        <w:tab/>
        <w:tab/>
        <w:tab/>
        <w:t xml:space="preserve">           …………………………... 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6:34:52Z</dcterms:created>
  <dc:creator/>
  <dc:description/>
  <dc:language>en-US</dc:language>
  <cp:lastModifiedBy/>
  <cp:lastPrinted>2010-01-12T10:05:00Z</cp:lastPrinted>
  <dcterms:modified xsi:type="dcterms:W3CDTF">2011-06-16T08:54:53Z</dcterms:modified>
  <cp:revision>14</cp:revision>
  <dc:subject/>
  <dc:title/>
</cp:coreProperties>
</file>