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1-06-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przejmie zapraszam do wzięcia udziału w posiedzeniu Komisji Rewizyjnej Rady Gminy Białowieża, które odbędzie się dnia </w:t>
      </w:r>
      <w:r>
        <w:rPr>
          <w:b/>
          <w:sz w:val="28"/>
          <w:szCs w:val="28"/>
        </w:rPr>
        <w:t>15 czerwca 2011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środa)</w:t>
      </w:r>
      <w:r>
        <w:rPr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terminu kontroli w jednostkach gminnych (BOK, Gminna Biblioteka Publiczn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rosław Su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9:00Z</dcterms:created>
  <dc:creator>Halina_P</dc:creator>
  <dc:description/>
  <cp:keywords/>
  <dc:language>en-US</dc:language>
  <cp:lastModifiedBy>Rada Gminy</cp:lastModifiedBy>
  <cp:lastPrinted>2011-01-12T10:32:00Z</cp:lastPrinted>
  <dcterms:modified xsi:type="dcterms:W3CDTF">2011-06-14T06:52:00Z</dcterms:modified>
  <cp:revision>6</cp:revision>
  <dc:subject/>
  <dc:title>Białowieża, dnia 2007-12-14</dc:title>
</cp:coreProperties>
</file>