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0"/>
          <w:lang w:bidi="zxx"/>
        </w:rPr>
        <w:t>z 2008 r. nr 180, poz. 1111,Nr 223 poz. 1458; z 2009 r. Nr 52, poz. 420, Nr 157 poz. 1241; z 2010 r. Nr 28 poz. 142 i poz. 146)</w:t>
      </w:r>
      <w:r>
        <w:rPr>
          <w:sz w:val="20"/>
        </w:rPr>
        <w:t xml:space="preserve"> podaję do publicznej wiadomości postanowienie Przewodniczącego Rady Gminy Białowieża w sprawie zwołania VII Sesji Rady Gminy Białowieża.</w:t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/>
      </w:pPr>
      <w:r>
        <w:rPr>
          <w:b/>
        </w:rPr>
        <w:t>z dnia 10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VII Sesji Rady Gminy</w:t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>Na podstawie art. 20 ust. 1 ustawy z dnia 8 marca 1990 roku o samorządzie gminnym (Dz. U. z 2001 r. Nr 142, poz. 1591; z 2002 r. Nr 23, poz. 220; Nr 62, poz. 558;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</w:t>
      </w:r>
      <w:r>
        <w:rPr>
          <w:rFonts w:eastAsia="MS Mincho;ＭＳ 明朝"/>
          <w:sz w:val="20"/>
          <w:lang w:bidi="zxx"/>
        </w:rPr>
        <w:t>; z 2008 r. nr 180, poz. 1111, Nr 223 poz. 1458; z 2009 r. Nr 52, poz. 420, Nr 157 poz. 1241; z 2010 Nr 28 poz. 142 i 14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VII Sesję Rady Gminy Białowieża na dzień 20 czerwca 2011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/>
      </w:pPr>
      <w:r>
        <w:rPr>
          <w:b/>
        </w:rPr>
        <w:t>3.  Rada Gminy obradować będzie w lokalu Ochotniczej Straży Pożarnej.</w:t>
      </w:r>
    </w:p>
    <w:p>
      <w:pPr>
        <w:pStyle w:val="Normal"/>
        <w:ind w:left="1134" w:hanging="414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ogram ,,Zrównoważony Rozwój Regionu Puszczy Białowieskiej”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Wystąpienie Senatora RP Włodzimierza Cimoszewicz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Wystąpienie Posła na Sejm RP Roberta Tyszkiewicz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rzyjęcie protokołu VI Sesji Rady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ych Komisji o pracy międzyses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+ - działanie, efekt, problemy na terenie Gminy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lang w:bidi="zxx"/>
        </w:rPr>
      </w:pPr>
      <w:r>
        <w:rPr/>
        <w:t xml:space="preserve">Taryfy </w:t>
      </w:r>
      <w:r>
        <w:rPr>
          <w:rFonts w:cs="Tahoma"/>
          <w:bCs/>
          <w:lang w:bidi="zxx"/>
        </w:rPr>
        <w:t>na zbiorowe zaopatrzenie w wodę i zbiorowe odprowadzanie ścieków. Współpraca z nowym podmiotem renegocjacja umowy na zarządzanie majątkiem Gminy w zakresie wodociągu i kanal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Rozwoju Lokalnego informacja o realizacji oraz aktualizacj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nieodpłatnego nabycia nieruchomości od Zasobu Własności Rolnej Skarbu Pa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stalenia opłat za świadczenia udzielane przez przedszkole prowadzone przez Gminę Białowieża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odjęcie uchwały w sprawie regulaminu utrzymania czystości i porządku na terenie Gminy Białowież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/-/ 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4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8:00Z</dcterms:created>
  <dc:creator>UG Bialowieza</dc:creator>
  <dc:description/>
  <cp:keywords/>
  <dc:language>en-US</dc:language>
  <cp:lastModifiedBy>None</cp:lastModifiedBy>
  <cp:lastPrinted>2011-06-10T13:04:00Z</cp:lastPrinted>
  <dcterms:modified xsi:type="dcterms:W3CDTF">2011-06-10T13:18:00Z</dcterms:modified>
  <cp:revision>14</cp:revision>
  <dc:subject/>
  <dc:title>OBWIESZCZENIE</dc:title>
</cp:coreProperties>
</file>