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VI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</w:rPr>
        <w:t>z dnia 19 maj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VI Sesji Rady Gminy</w:t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>Na podstawie art. 20 ust. 1 ustawy z dnia 8 marca 1990 roku o samorządzie gminnym (Dz. U. z 2001 r. Nr 142, poz. 1591; z 2002 r. Nr 23, poz. 220; Nr 62, poz. 558;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</w:t>
      </w:r>
      <w:r>
        <w:rPr>
          <w:rFonts w:eastAsia="MS Mincho;ＭＳ 明朝"/>
          <w:sz w:val="20"/>
          <w:lang w:bidi="zxx"/>
        </w:rPr>
        <w:t>; z 2008 r. nr 180, poz. 1111, Nr 223 poz. 1458; z 2009 r. Nr 52, poz. 420, Nr 157 poz. 1241; z 2010 Nr 28 poz. 142 i 14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VI Sesję Rady Gminy Białowieża na dzień 30 maja 2011 r.</w:t>
      </w:r>
    </w:p>
    <w:p>
      <w:pPr>
        <w:pStyle w:val="Normal"/>
        <w:ind w:left="1134" w:hanging="414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414"/>
        <w:jc w:val="both"/>
        <w:rPr/>
      </w:pPr>
      <w:r>
        <w:rPr>
          <w:b/>
        </w:rPr>
        <w:t>3.  Rada Gminy obradować będzie w lokalu Ochotniczej Straży Pożarnej.</w:t>
      </w:r>
    </w:p>
    <w:p>
      <w:pPr>
        <w:pStyle w:val="Normal"/>
        <w:ind w:left="1134" w:hanging="414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rzyjęcie protokołów z III, IV i V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ych Komisji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Drewno opałowe dla mieszkańców Gminy – Stanowisko Rady. Alternatywne źródła energii (solary, gaz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emografia w Gmin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ierunki działania Wójta na lata 2011 – 2014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zatwierdzenia sprawozdania finansowego za 201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Wójtowi Gminy Białowieża absolutorium z tytułu wykonania budżetu na 201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djęcie uchwały w sprawie zmiany WP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do budżetu Gminy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uchwalenia Gminnego Programu Profilaktyki i Rozwiązywania Problemów Alkoholowych Przeciwdziałania Narkomanii na 2011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wieloletniego programu gospodarowania mieszkaniowym zasobem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regulaminu utrzymania czystości i porządku na terenie Gminy Białowież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/-/ 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UG Bialowieza</dc:creator>
  <dc:description/>
  <cp:keywords/>
  <dc:language>en-US</dc:language>
  <cp:lastModifiedBy>Rada Gminy</cp:lastModifiedBy>
  <cp:lastPrinted>2011-04-14T12:36:00Z</cp:lastPrinted>
  <dcterms:modified xsi:type="dcterms:W3CDTF">2011-05-19T11:53:00Z</dcterms:modified>
  <cp:revision>8</cp:revision>
  <dc:subject/>
  <dc:title>OBWIESZCZENIE</dc:title>
</cp:coreProperties>
</file>