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-0012.1.3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, dnia 2011-05-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/ P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P R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Uprzejmie zapraszam do wzięcia udziału w posiedzeniu Komisji Oświaty, Kultury, Zdrowia, Spraw Socjalnych i Porządku Publicznego, które odbędzie się dnia </w:t>
      </w:r>
      <w:r>
        <w:rPr>
          <w:b/>
          <w:sz w:val="24"/>
          <w:szCs w:val="24"/>
        </w:rPr>
        <w:t>25 maj (środa) 2011 r. o godz. 14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ali Urzędu Gminy przy ul. Sportowej 1.</w:t>
      </w:r>
    </w:p>
    <w:p>
      <w:pPr>
        <w:pStyle w:val="Normal"/>
        <w:ind w:left="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unkcjonowanie Zespołu Szkolno- Przedszkolnego. Zapoznanie się z projektem arkusza organizacyjnego na rok 2011 – 2012. 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materiałów sesyjnych.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360"/>
        <w:ind w:lef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Komisji Oświaty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Kultury, Zdrowia, Spraw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ocjalnych i Porządku Publicznego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ojciech Małachow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8:00Z</dcterms:created>
  <dc:creator>Halina_P</dc:creator>
  <dc:description/>
  <cp:keywords/>
  <dc:language>en-US</dc:language>
  <cp:lastModifiedBy>Rada Gminy</cp:lastModifiedBy>
  <cp:lastPrinted>2011-01-18T09:30:00Z</cp:lastPrinted>
  <dcterms:modified xsi:type="dcterms:W3CDTF">2011-05-23T06:44:00Z</dcterms:modified>
  <cp:revision>19</cp:revision>
  <dc:subject/>
  <dc:title/>
</cp:coreProperties>
</file>