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Załącznik Nr 1 do SIWZ Znak sprawy:IP.271.3.2011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pieczęć Oferenta)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NIP 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REGON.........................................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FORMULARZ OFERTOWY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W odpowiedzi na ogłoszenie o przetargu nieograniczony składam/ym</w:t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OFERTĘ NA UDZIELENIE KREDYTU DŁUGOTERMINOWEGO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objętego zamówieniem zgodnie z wymogami określonymi w Specyfikacji Istotnych Warunków Zamówienia, za cenę w kwocie:……………………………… PLN brutto (słownie: ………………………………………………………………………………………………………)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 Oferowana cena (koszt kredytu) została ustalona w następujący sposób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b w:val="false"/>
          <w:bCs w:val="false"/>
          <w:strike w:val="false"/>
          <w:dstrike w:val="false"/>
          <w:color w:val="000000"/>
          <w:sz w:val="25"/>
          <w:szCs w:val="25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strike w:val="false"/>
          <w:dstrike w:val="false"/>
          <w:color w:val="000000"/>
          <w:sz w:val="25"/>
          <w:szCs w:val="25"/>
          <w:u w:val="none"/>
        </w:rPr>
        <w:t xml:space="preserve">.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strike w:val="false"/>
          <w:dstrike w:val="false"/>
          <w:color w:val="000000"/>
          <w:sz w:val="25"/>
          <w:szCs w:val="25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. Oświadczamy że zapoznaliśmy się ze Specyfikacja Istotnych Warunków zamówienia i nie wnosimy do niej żadnych zastrzeżeń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. Oświadczamy, iż uzyskaliśmy wszelkie niezbędne informacje do przygotowania oferty i wykonania zamówienia w oferowanym terminie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4. W przypadku wyboru oferty za najkorzystniejszą zobowiązujemy się podpisać umowę w miejscu i terminie wskazanym przez Zamawiającego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ałącznikami do niniejszej oferty są następujące dokumenty i oświadczenia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) ……………………………………………………………………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) ……………………………………………………………………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) ……………………………………………………………………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4) ……………………………………………………………………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Oferta została złożona na ............. kolejno ponumerowanych stronach. Od strony numer 1 do strony numer ........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 xml:space="preserve"> .............. …...................................................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(miejscowość i data) (pieczęć i podpisy osób upoważnionych 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ab/>
        <w:tab/>
        <w:tab/>
        <w:tab/>
        <w:tab/>
        <w:tab/>
        <w:t xml:space="preserve">      do reprezentowania Wykonawcy, w obrocie prawnym)**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________________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*niepotrzebne skreślić **Oferta musi być podpisana przez osobę lub w przypadku reprezentacji łącznej –przez osoby, zgonie z zapisami dokumentu potwierdzającego prawo wykonawcy do występowania w obrocie prawnym. W przypadku podpisania oferty przez osobę upełnomocnione do oferty musi zostać załączone pisemne pełnomocnictw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swiss"/>
    <w:pitch w:val="default"/>
  </w:font>
  <w:font w:name="Times New Roman">
    <w:charset w:val="ee"/>
    <w:family w:val="roman"/>
    <w:pitch w:val="default"/>
  </w:font>
  <w:font w:name="Arial">
    <w:altName w:val="Arial Narrow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52Z</dcterms:created>
  <dc:creator/>
  <dc:description/>
  <dc:language>en-US</dc:language>
  <cp:lastModifiedBy/>
  <cp:lastPrinted>2010-01-12T10:05:00Z</cp:lastPrinted>
  <dcterms:modified xsi:type="dcterms:W3CDTF">2011-04-29T07:40:54Z</dcterms:modified>
  <cp:revision>10</cp:revision>
  <dc:subject/>
  <dc:title/>
</cp:coreProperties>
</file>