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bidi="ar-SA"/>
        </w:rPr>
        <w:t>SPECYFIKAC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  <w:t>Istotnych Warunków Zamówienia na usługę polegającą na udzieleniu przez bank długoterminowego kredyt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  <w:t>PRZETARG NIEOGRANICZON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stępowanie o udzielenie zamówienia jest prowadzone na podstawie art. 39 w związku z art. 4a ustawy z dnia 29 stycznia 2004r. Prawo Zamówień Publicznych (Dz.U. z 2004r. Nr 19, poz. 177 z późn. zm. w tym ustawy z dnia 7 kwietnia 2005r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artość zaciągniętego kredytu do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1.701.237,00 zł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rmin spłaty kredytu: rok 202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wartość SIWZ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formacja ogólna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formacja o Zamawiając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pis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pis procedury udziele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rmin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runki udziału w postępowa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ryb udzielania wyjaśnień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runki zmiany SIWZ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cedura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cedura otwarcia ofert i oceny ofert, w tym kryteria ocen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głoszenie o wyniku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Środki prawne przysługujące Wykonaw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ruk ofert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zęść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Informacja o Zamawiającym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1.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amówienia w imieniu Gminy Białowież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konuje Wójt Gminy Białowież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1.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sobami uprawnionymi do kontaktowania się z Wykonawcami s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la Bajko – Skarbnik Gminy tel. (85) 6812487 wewn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ndrzej Wołkowycki – inspektor do spraw zamówień publicznych tel. (85)6812487 wewn. 3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1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Informacje udzielane są codziennie (oprócz sobót) w godz. od 8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do 16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.4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Adres korespondencyjny Zamawiającego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rząd Gminy Białowież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Sportowa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17-230 Białowież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który należy kierować wszelką korespondencję związaną z niniejsz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targiem z dopiskiem „Przetarg na kredyt bankowy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Opis przedmiotu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2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dmiotem zamówienia jest kredyt długoterminowy na sfinansow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lanowanego deficytu budżetowego w 2011r. związanego z realizacj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datków majątkowych oraz spłatę wcześniej zaciągniętych kredytów i     pożycz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datki majątkowe są zapisane w budżecie Gminy na 2011r., a Rada Gminy uchwałą Nr III/12/01 z dnia27 stycznia 2011r. upoważniła Wójta Gminy do zaciągnięcia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2.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amawiający oczekuje na oferty spełniające wymagania określo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stawie Prawo Zamówień Publicznych oraz SIWZ,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 będzie korzystał z kredytu, który będzie postawiony do dyspozycji Zamawiającego w ciągu 5 dni od chwili zapotrzebowania przez Zamawiającego określo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mawiający rozpocznie spłatę kredytu poczynając od styczeń 2012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łata kredytu będzie następować w malejących ratach miesię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koszt kredytu składa: oprocentowanie plus marża banku plus prowizja przygotowawcz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obliczenia kosztu kredytu będzie przyjmowana zmienna stopa procentowa wg formuły WIBOR 1M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2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amawiający dopuszcza zabezpieczenie kredytu w postaci weksla in blan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Opis procedury udziele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3.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fertę należy złożyć na druku dołączonym do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3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niu otwarcia ofert, przed ich otwarciem Zamawiający poinformuj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onawców m.in. jaką kwotę przeznaczył na finansowanie zaciągnięt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redytu (cena kredytu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3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Komisja oceni i wskaże najkorzystniejszą ofertę wybraną wg zasad 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ryteriów opisanych w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3.4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Przed ogłoszeniem wyniku postępowania wójt akceptuje wybór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3.5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Umowa z wybranym Wykonawcą zostanie podpisana po uprawomocnie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ię postępowania ( 7 dni po ogłoszeniu o wyborze najkorzystniejszej oferty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brany w wyniku przetargu Wykonawca w ciągu 3 dni po zawiadomie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dstawi Zamawiającemu do oceny projekt umowy o kredyt. W treśc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mowy Wykonawca zawrze ustalenia SIWZ i oferty. W razie ewentualnych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orów pierwszeństwo w ustaleniu treści umowy mają ustalenia zapisa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IWZ, a w drugiej kolejności ustalenia zapisane w oferci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3.6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 ocen Zamawiającego wynika, że koszt kredytu nie przekrocz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ównowartości 60.000 EURO, stąd Zamawiający rezygnuje z wadiu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targowego i zabezpieczenia należytego wykonania umowy, a także 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ędzie żądał od Wykonawców dokumentów potwierdzających spełni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arunków art. 22 ustawy PZP oraz, że Wykonawca nie podleg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luczeniu z postępowania z przyczyn opisanych w art. 24 ustawy PZP.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potwierdzenie, że Wykonawca spełnia w/w wymogi ustawy Wykonawc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dpisze oświadczenie zawarte w tre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Termin wykonania zamówienia.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4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 przewiduje, że kredyt wykorzysta do końca 2011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4.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Spłata zaciągniętego kredytu rozpocznie się w  styczniu 2012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zakończy w grudniu 2026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4.3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redyt będzie spłacany w malejących ratach z tym, że Zamawiający zastrzega sobie prawo wcześniejszej spłaty rat bądź całego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Warunki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5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rzetargu mogą brać uczestniczyć banki posiadające koncesję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5.2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ferta musi spełniać warunki ustawy PZP w tym art. 22 i 24 oraz musi by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godna z wymogami opisanymi w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5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amawiający nie dopuszcza składania ofert częściowych, wariantowych an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spól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Tryb udzielania wyjaśnień przez Zamawiając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6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ażdy Wykonawca ma prawo zwrócić się do Zamawiającego, na piśmie, 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jaśnienie treści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6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y udzielaniu wyjaśnień Zamawiający będzie postępował zgodnie 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sadami opisanymi w art. 38 ustawy PZP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6.3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ażdy Wykonawca może zapoznać się z budżetem Gminy na 2011 r.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kumentacją dotycząc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ieloletni plan finan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konaniem budżetu w latach poprz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pinią Regionalnej Izby Obrachunkowej o możliwości spłaty kredy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gnoza budżetu na lata następne ( lata spłaty kredyt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nymi dokumentami potrzebnymi do oceny wiarygodności Zamawiając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celu zapoznania się z tymi dokumentami, w siedzibie Zamawiającego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onawca powinien uzgodnić ze Skarbnikiem Gminy termin i godzin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izyty. Na życzenie Wykonawcy, na jego koszt, Zamawiający przygotuje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ten dzień kopie dokumentów potrzebnych bankowi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Zmiany w SIWZ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7.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 szczególnie uzasadnionych przypadkach Zamawiający może w każd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zasie ( przed upływem terminu na składanie ofert ) zmodyfikować tre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IWZ w tym wartość zaciągniętego kredytu i warunkach jego spłaty.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7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konaną w tym trybie modyfikację Zamawiający przekaże niezwłocz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szystkim Wykonawcom zainteresowanym przetargiem poprzez publikacj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własnej stronie internetow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7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 przypadku kiedy modyfikacja będzie istotna, Zamawiający na wniosek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konawcy wydłuży termin na składanie ofer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zęść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rocedura składania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8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ażdy Wykonawca może złożyć tylko jedną ofertę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8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szystkie koszty związane ze sporządzeniem oferty oraz jej złożenie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nosi Wykonawca, niezależnie od wyniku postępowania, chyba że przetarg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ostał unieważniony z przyczyn obciążających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8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Składający ofertę pozostaje nią związany przez okres 30 dni. Bieg termin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wiązania ofertą rozpoczyna się następnego dnia po dniu wyznaczonym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8.4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ferty należy złożyć na druku dołączonym do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8.5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Treść oferty należy zabezpieczyć w sposób uniemożliwiający łatwy dostęp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jej zawartośc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8.6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ferta musi być podpisana przez osobę(y) pełnomocną(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8.7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fertę należy złożyć w sekretariacie Urzędu Gminy w dni robocz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godzinach od 8:00 do 16:00, nie później niż do dnia 16 maja 2011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Godz. 12:00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8.8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ferty złożone po terminie nie będą otwiera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8.9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Przed dniem wyznaczonym na składanie ofert Wykonawca ma praw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odyfikować treść swojej oferty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zęść I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rocedura otwarcia ofert i oceny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9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ubliczne otwarcie ofert nastąpi w dniu 16 maja  2011r  o godz. 12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bidi="ar-SA"/>
        </w:rPr>
        <w:t>20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ali nr 9 Urzędu. Przy otwarciu ofert mogą być obecni przedstawiciele Wykonaw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9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czasie publicznego otwarcia ofert Zamawiający doko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rawdzenia nienaruszenia opakow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rawdzenia terminu wpływ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informowania Wykonawców jaką kwotę Zamawiający przeznaczył na finansowanie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twarcia ofert oraz eliminowania ofert wycof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czytuje: nazwę i adres Wykonawcy, cenę oferty i jej składników (oprocentowanie, marża i prowizj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9.3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czasie sesji niejawnej, Zamawiający dokona sprawdzenia czy ofer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chodzi od uprawnionego Wykonawcy (koncesjonowan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ostała podpisana przez pełnomocnik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ełnia wymogi Prawa Zamówień Publicznych i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ie zawiera błęd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9.4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rzypadku stwierdzenia w ofercie błędów Zamawiający wezw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onawcę do ich usunięcia w wyznaczonym terminie, a w przypad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iedotrzymania tego terminu lub nie usunięcia wszystkich błęd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 odrzuci ofertę dotkniętą wad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9.5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 odrzuceniu oferty i jej przyczynach Zamawiający poinformuj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onawcę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9.6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ferty uznane za ważne, zostaną poddane ocenie w sposób opisany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Kryteria oceny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0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la oceny porównywalności ofert oprocentowanie kredytu wg WIBOR 1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leży zapisać w ofercie z dnia   10 maja 2011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0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Marżę banku, jako stałą wartość w okresie wpłaty kredyt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10.3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Prowizja przygotowawcza wyliczona jako wartość  procentowa od kwoty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0.4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ażda oferta będzie oceniana wg następującego wzoru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mówienia = 1 701 237,00 x ((stawka WIBOR 1M z dnia 10 maja 2011r w p.p) + wysokość marży banku w p.p)) x liczba rat kapitałowych+1)/24 plus prowizja przygotowawcza (w zł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jni</w:t>
      </w:r>
      <w:r>
        <w:rPr>
          <w:rFonts w:eastAsia="TimesNewRoman;MS Mincho" w:cs="TimesNewRoman;MS Mincho" w:ascii="TimesNewRoman;MS Mincho" w:hAnsi="TimesNewRoman;MS Mincho"/>
          <w:b/>
          <w:bCs/>
          <w:color w:val="auto"/>
          <w:sz w:val="24"/>
          <w:szCs w:val="24"/>
          <w:lang w:val="pl-PL" w:bidi="ar-SA"/>
        </w:rPr>
        <w:t>ż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za cena = 100 pkt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L p = (oferowana cena najni</w:t>
      </w:r>
      <w:r>
        <w:rPr>
          <w:rFonts w:eastAsia="TimesNewRoman;MS Mincho" w:cs="TimesNewRoman;MS Mincho" w:ascii="TimesNewRoman;MS Mincho" w:hAnsi="TimesNewRoman;MS Mincho"/>
          <w:b/>
          <w:bCs/>
          <w:color w:val="auto"/>
          <w:sz w:val="24"/>
          <w:szCs w:val="24"/>
          <w:lang w:val="pl-PL" w:bidi="ar-SA"/>
        </w:rPr>
        <w:t>ż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za sp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ś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ód zło</w:t>
      </w:r>
      <w:r>
        <w:rPr>
          <w:rFonts w:eastAsia="TimesNewRoman;MS Mincho" w:cs="TimesNewRoman;MS Mincho" w:ascii="TimesNewRoman;MS Mincho" w:hAnsi="TimesNewRoman;MS Mincho"/>
          <w:b/>
          <w:bCs/>
          <w:color w:val="auto"/>
          <w:sz w:val="24"/>
          <w:szCs w:val="24"/>
          <w:lang w:val="pl-PL" w:bidi="ar-SA"/>
        </w:rPr>
        <w:t>ż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nych ofert/oferowana cena podana w badanej ofercie) x 100pkt x 100%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Lp –- liczba punktów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Część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Ogłoszenie o wyniku przetarg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1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Ogłoszenie o wyborze najkorzystniejszej oferty zamieszczone zostanie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tronie internetowej i na tablicy ogłoszeń Urzędu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mawiający potwierdzi tę informację pismem skierowanym d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onawcy, którego oferta okazała się najkorzystniejsza w treści któr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to pisma wezwie tego Wykonawcę do przesłania Zamawiającemu projekt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mowy oraz wyznaczy miejsce, dzień i godzinę podpisania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1.2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mowa zostanie podpisana po uprawomocnieniu się wyb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jkorzystniejszej ofert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ublikacja o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>na stronach portalu internetowego Urzędu Zamówień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>na stronie internetowej Urzędu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 xml:space="preserve">w siedzibie Zamawiająceg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Środki prawne przysługujące Wykonawc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3.1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ykonawca którego interes prawny w uzyskaniu zamówienia doznał lub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może doznać uszczerbku w wyniku naruszenia przez Zamawiając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pisów ustawy PZP, przysługuje prawo protestu zapisane w art. 4a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art. 180 do 183 ustawy PZP ( bez prawa odwołania 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  <w:t>Załącznik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. Wzór ofert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u o spełnieniu warunków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 xml:space="preserve">Specyfikację sporządził:                              Specyfikację zatwierdził: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30"/>
          <w:szCs w:val="30"/>
          <w:lang w:val="pl-PL" w:bidi="ar-SA"/>
        </w:rPr>
        <w:t>Ala Bajko</w:t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30"/>
          <w:szCs w:val="30"/>
          <w:lang w:val="pl-PL" w:bidi="ar-SA"/>
        </w:rPr>
        <w:t xml:space="preserve">Andrzej Wołkowycki </w:t>
        <w:tab/>
        <w:tab/>
        <w:tab/>
        <w:tab/>
        <w:tab/>
        <w:t>Białowież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1:00Z</dcterms:created>
  <dc:creator>user</dc:creator>
  <dc:description/>
  <dc:language>en-US</dc:language>
  <cp:lastModifiedBy>Admin</cp:lastModifiedBy>
  <cp:lastPrinted>2011-04-28T09:39:00Z</cp:lastPrinted>
  <dcterms:modified xsi:type="dcterms:W3CDTF">2011-05-06T09:01:00Z</dcterms:modified>
  <cp:revision>2</cp:revision>
  <dc:subject/>
  <dc:title>SPECYFIKACJA</dc:title>
</cp:coreProperties>
</file>