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IV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r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IV Sesji Rady Gminy Białowieża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0"/>
          <w:lang w:bidi="zxx"/>
        </w:rPr>
      </w:pPr>
      <w:r>
        <w:rPr>
          <w:sz w:val="20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173, poz. 1218; </w:t>
      </w:r>
      <w:r>
        <w:rPr>
          <w:rFonts w:eastAsia="MS Mincho;ＭＳ 明朝"/>
          <w:sz w:val="20"/>
          <w:lang w:bidi="zxx"/>
        </w:rPr>
        <w:t>z2008r. nr180, poz. 1111,Nr 223 poz. 1458; z 2009 r. Nr 52, poz. 420, Nr 157 poz. 1241; z 2010 r. Nr 28 poz. 142 i poz. 14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IV Sesję Rady Gminy Białowieża na dzień 30 marca 2011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Ochotniczej Straży Pożarn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Natura 2000 Puszcza Białowieska -  stanowisko Rady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zatwierdzenia rocznego sprawozdania finansowego instytucji kultury za 2010 rok.(Białowieski Ośrodek Kultur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Podjecie uchwały w sprawie zatwierdzenia rocznego sprawozdania finansowego instytucji kultury za 2010 rok. (Gminna Biblioteka Publicz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niewyrażenia zgody na wyodrębnienie funduszu sołeckiego w 2011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w sprawie zwolnień w podatku od nieruchom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Nr XXIV/132/09 Rady Gminy Białowieża z dnia 25 lutego 2009 r. w sprawie określenia wzorów formularzy informacji i deklaracji podatkow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Rady Gminy Białowieża z dnia 2 grudnia 2008 r. Nr XXII/113/08 w sprawie określenia wysokości stawek podatku od nieruchomości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P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do budżetu Gminy na 2011 ro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9:00Z</dcterms:created>
  <dc:creator>UG Bialowieza</dc:creator>
  <dc:description/>
  <cp:keywords/>
  <dc:language>en-US</dc:language>
  <cp:lastModifiedBy>None</cp:lastModifiedBy>
  <cp:lastPrinted>2010-04-22T09:54:00Z</cp:lastPrinted>
  <dcterms:modified xsi:type="dcterms:W3CDTF">2011-03-23T14:49:00Z</dcterms:modified>
  <cp:revision>2</cp:revision>
  <dc:subject/>
  <dc:title>OBWIESZCZENIE</dc:title>
</cp:coreProperties>
</file>