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WIESZ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Na podstawie Uchwały NR III/17/11 Rady Gminy Białowież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7 stycznia 2011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zarządzenia wyborów sołtysów i rad sołecki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W O Ł U J 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EBRANIE MIESZKAŃCÓW SOŁECTW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STAW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EM DOKONANIA WYBORU SOŁTYSA I RADY SOŁECKIEJ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EBRANIE ODBĘDZIE SIĘ W KARCZMIE NA PARKING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W DNIU 28 LUTEGO 2011 ROKU    O GODZ. 17.0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porządek zebrani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przewodniczącego obra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łożenie sprawozdania z działalności sołtysa i rady sołeckiej w bieżącej kadencj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ybór Komisji Skrutacyjne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Sołtys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Rady Sołeckie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  <w:tab w:val="center" w:pos="747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ójt Gminy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/-/ Albert Waldemar Litwinowicz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</w:r>
    </w:p>
    <w:sectPr>
      <w:type w:val="nextPage"/>
      <w:pgSz w:w="11906" w:h="16838"/>
      <w:pgMar w:left="126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02:00Z</dcterms:created>
  <dc:creator>UG Bialowieza</dc:creator>
  <dc:description/>
  <cp:keywords/>
  <dc:language>en-US</dc:language>
  <cp:lastModifiedBy>None</cp:lastModifiedBy>
  <cp:lastPrinted>2007-02-02T09:07:00Z</cp:lastPrinted>
  <dcterms:modified xsi:type="dcterms:W3CDTF">2011-02-17T08:02:00Z</dcterms:modified>
  <cp:revision>2</cp:revision>
  <dc:subject/>
  <dc:title>OBWIESZCZENIE</dc:title>
</cp:coreProperties>
</file>