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EMI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ŚWIET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DNIU 27 LUTEGO 2011 ROKU    O GODZ. 17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/-/ Albert Waldemar Litwinowicz 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0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8:00:00Z</dcterms:modified>
  <cp:revision>2</cp:revision>
  <dc:subject/>
  <dc:title>OBWIESZCZENIE</dc:title>
</cp:coreProperties>
</file>