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ERLO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DAWNYM SKLEP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CZERLO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 DNIU 24 LUTEGO 2011 ROKU  O GODZ. 13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>Wójt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/-/ Albert Waldemar Litwinowicz 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8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7:58:00Z</dcterms:modified>
  <cp:revision>2</cp:revision>
  <dc:subject/>
  <dc:title>OBWIESZCZENIE</dc:title>
</cp:coreProperties>
</file>