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 podstawie Uchwały NR III/17/11 Rady Gminy Białowież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stycznia 2011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rządzenia wyborów sołtysów i rad sołeck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W O Ł U J 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BRANIE MIESZKAŃCÓW SOŁECTW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GORZEL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M DOKONANIA WYBORU SOŁTYSA I RADY SOŁ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BRANIE ODBĘDZIE SIĘ W ŚWIET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 DNIU 23 LUTEGO 2011 ROKU    O GODZ. 17.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zebran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sprawozdania z działalności sołtysa i rady sołeckiej w bieżącej kadencj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ołty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ady Sołecki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47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ójt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/-/ Albert Waldemar Litwinowicz </w:t>
      </w:r>
    </w:p>
    <w:sectPr>
      <w:type w:val="nextPage"/>
      <w:pgSz w:w="11906" w:h="16838"/>
      <w:pgMar w:left="126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7:00Z</dcterms:created>
  <dc:creator>UG Bialowieza</dc:creator>
  <dc:description/>
  <cp:keywords/>
  <dc:language>en-US</dc:language>
  <cp:lastModifiedBy>None</cp:lastModifiedBy>
  <cp:lastPrinted>2007-02-02T09:07:00Z</cp:lastPrinted>
  <dcterms:modified xsi:type="dcterms:W3CDTF">2011-02-17T07:57:00Z</dcterms:modified>
  <cp:revision>2</cp:revision>
  <dc:subject/>
  <dc:title>OBWIESZCZENIE</dc:title>
</cp:coreProperties>
</file>