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OL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ŚWIET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 DNIU 22 LUTEGO 2011 ROKU    O GODZ. 17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/-/ Albert Waldemar Litwin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6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7:56:00Z</dcterms:modified>
  <cp:revision>2</cp:revision>
  <dc:subject/>
  <dc:title>OBWIESZCZENIE</dc:title>
</cp:coreProperties>
</file>