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Na podstawie Uchwały NR III/17/11 Rady Gminy Białowież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7 stycznia 2011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rządzenia wyborów sołtysów i rad sołec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 O Ł U J 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BRANIE MIESZKAŃCÓW SOŁECTW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UD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M DOKONANIA WYBORU SOŁTYSA I RADY SOŁECKI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BRANIE ODBĘDZIE SIĘ W DAWNYM HOTELU ROBOTNICZY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W DNIU 21 LUTEGO 2011 ROKU    O GODZ. 17.0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zebran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łożenie sprawozdania z działalności sołtysa i rady sołeckiej w bieżącej kadencj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bór Komisji Skrutacyj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ołtys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Rady Sołeck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center" w:pos="74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ójt Gmi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/-/ Albert Waldemar Litwinowicz </w:t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5:00Z</dcterms:created>
  <dc:creator>UG Bialowieza</dc:creator>
  <dc:description/>
  <cp:keywords/>
  <dc:language>en-US</dc:language>
  <cp:lastModifiedBy>None</cp:lastModifiedBy>
  <cp:lastPrinted>2007-02-02T09:07:00Z</cp:lastPrinted>
  <dcterms:modified xsi:type="dcterms:W3CDTF">2011-02-17T07:55:00Z</dcterms:modified>
  <cp:revision>2</cp:revision>
  <dc:subject/>
  <dc:title>OBWIESZCZENIE</dc:title>
</cp:coreProperties>
</file>