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Na podstawie Uchwały NR III/17/11 Rady Gminy Białowie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tyczni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rządzenia wyborów sołtysów i rad sołec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 O Ł U J 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BRANIE MIESZKAŃCÓW SOŁECTW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DOKONANIA WYBORU SOŁTYSA I RADY SOŁ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BRANIE ODBĘDZIE SIĘ W ŚWIET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DNIU 20 LUTEGO 2011 ROKU    O GODZ. 17.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zebra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sprawozdania z działalności sołtysa i rady sołeckiej w bieżącej kadenc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ołty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ady Sołec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/-/ Albert Waldemar Litwi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8:00Z</dcterms:created>
  <dc:creator>UG Bialowieza</dc:creator>
  <dc:description/>
  <cp:keywords/>
  <dc:language>en-US</dc:language>
  <cp:lastModifiedBy>None</cp:lastModifiedBy>
  <cp:lastPrinted>2007-02-02T09:07:00Z</cp:lastPrinted>
  <dcterms:modified xsi:type="dcterms:W3CDTF">2011-02-15T12:58:00Z</dcterms:modified>
  <cp:revision>2</cp:revision>
  <dc:subject/>
  <dc:title>OBWIESZCZENIE</dc:title>
</cp:coreProperties>
</file>