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an pracy Komisji Oświaty, Kultury, Zdrowia, Spraw Socjalnych i Porządku Publicznego na rok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580"/>
        <w:gridCol w:w="194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siąc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 pracy Komisji na rok 201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Budżetu na rok 2011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Zapoznanie się ze stanem bazy lokalowej, materialnej zatrudnienia oraz planów pracy w BOK i Biblioteki Gmin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na temat programów realizowanych przez  instytucje kulturalno-oświatowe ( w tym realizowanych ze środków UE)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zec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bezpieczeństwa publicznego i porządku w gminie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oznanie się  z  funkcjonowaniem, bazą materialna i sprzętową OSP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Funkcjonowanie Zespołu Szkolno-Przedszkolnego. Zapoznanie się z projektem arkusza organizacyjnego na rok szkolny 2012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trola  miejsc publicznych i Miejsc Pamięci Narodowej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wyjazd w ter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j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sytuacji socjalnej i pomocy rodzinie w gminie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zerwiec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wypoczynku letniego dla dzieci i młodzieży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zy wakacyjne organizowane na terenie gmin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sumowanie organizacji letniego wypoczynku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o nowego roku szkoln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rt w gmini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etlice w gminie –  funkcjonowanie i potrzeby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zd w tere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skanie funduszy zewnętrznych w 2011 przez UG i jednostki budżetow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dsumowanie pracy komisji za rok 2011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owanie budżetu na rok 2012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wypoczynku zimowego dla dzieci i młodzieży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kern w:val="2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pacing w:val="0"/>
      <w:kern w:val="2"/>
    </w:rPr>
  </w:style>
  <w:style w:type="character" w:styleId="WW8Num5z0">
    <w:name w:val="WW8Num5z0"/>
    <w:qFormat/>
    <w:rPr>
      <w:spacing w:val="0"/>
      <w:kern w:val="2"/>
    </w:rPr>
  </w:style>
  <w:style w:type="character" w:styleId="WW8Num6z0">
    <w:name w:val="WW8Num6z0"/>
    <w:qFormat/>
    <w:rPr>
      <w:spacing w:val="0"/>
      <w:kern w:val="2"/>
    </w:rPr>
  </w:style>
  <w:style w:type="character" w:styleId="WW8Num7z0">
    <w:name w:val="WW8Num7z0"/>
    <w:qFormat/>
    <w:rPr>
      <w:spacing w:val="0"/>
      <w:kern w:val="2"/>
    </w:rPr>
  </w:style>
  <w:style w:type="character" w:styleId="WW8Num8z0">
    <w:name w:val="WW8Num8z0"/>
    <w:qFormat/>
    <w:rPr>
      <w:spacing w:val="0"/>
      <w:kern w:val="2"/>
    </w:rPr>
  </w:style>
  <w:style w:type="character" w:styleId="WW8Num10z0">
    <w:name w:val="WW8Num10z0"/>
    <w:qFormat/>
    <w:rPr>
      <w:spacing w:val="0"/>
      <w:kern w:val="2"/>
    </w:rPr>
  </w:style>
  <w:style w:type="character" w:styleId="WW8Num11z0">
    <w:name w:val="WW8Num11z0"/>
    <w:qFormat/>
    <w:rPr>
      <w:spacing w:val="0"/>
      <w:kern w:val="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0:02:00Z</dcterms:created>
  <dc:creator>Wojtek</dc:creator>
  <dc:description/>
  <cp:keywords/>
  <dc:language>en-US</dc:language>
  <cp:lastModifiedBy>Halina_P</cp:lastModifiedBy>
  <cp:lastPrinted>2011-01-24T13:43:00Z</cp:lastPrinted>
  <dcterms:modified xsi:type="dcterms:W3CDTF">2011-01-27T10:02:00Z</dcterms:modified>
  <cp:revision>2</cp:revision>
  <dc:subject/>
  <dc:title>Plan pracy Komisji Oświaty, Kultury, Zdrowia, Spraw Socjalnych i Porządku Publicznego na rok 2011</dc:title>
</cp:coreProperties>
</file>