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N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OMISJI OCHRONY ŚRODOWISKA, TURYSTYKI, USŁUG I ROLNICTWA </w:t>
      </w:r>
    </w:p>
    <w:p>
      <w:pPr>
        <w:pStyle w:val="Heading1"/>
        <w:rPr/>
      </w:pPr>
      <w:r>
        <w:rPr/>
        <w:t>RADY GMINY BIAŁOWIEŻA NA 2011 R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600"/>
        <w:gridCol w:w="2880"/>
        <w:gridCol w:w="1620"/>
      </w:tblGrid>
      <w:tr>
        <w:trPr>
          <w:trHeight w:val="2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 (MIESIĄC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AT POSIEDZ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ROSZE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>
          <w:trHeight w:val="2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cze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Budżet 2011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Wybór Wiceprzewodniczącego Komisji.</w:t>
            </w:r>
          </w:p>
          <w:p>
            <w:pPr>
              <w:pStyle w:val="Normal"/>
              <w:ind w:lef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lan pracy Komisji na 2011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rzygotowanie Gminy do sezonu turystycz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lan imprez kulturowych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Utworzenie miejsca spacerowego przy stawi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torzy hoteli, pensjonat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dleśnicz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tor BP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yrektor B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z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Utrzymanie czystości i porządku w Gm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ekoracje kwiatowe i trawni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Zapoznanie się z projektem PTOP ,,renaturyzacja rzeki Narewka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TO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iecie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tan dróg w Gminie, potrzeby remontowe i inwestycyj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 w teren</w:t>
            </w:r>
          </w:p>
        </w:tc>
      </w:tr>
      <w:tr>
        <w:trPr>
          <w:trHeight w:val="831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zlaki rower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oncepcja trasy narciarskiej na sezon 2011/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iuro Turystyczne ,,Ryś”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TTK w Białowież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rwi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tan realizacji inwestycji ,,Rekultywacja wysypiska”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Unieszkodliwianie azbestu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Zagrożenia ze strony drzew rosnących przy drogach (np. ul Brows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tan realizacji inwestycji w zakresie kanalizacj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ojekty na lata następ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rojekty do budżetu Gminy na 2012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zd w teren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tura 20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realizacji budżetu na 2011 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dzie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20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48:00Z</dcterms:created>
  <dc:creator>ja</dc:creator>
  <dc:description/>
  <cp:keywords/>
  <dc:language>en-US</dc:language>
  <cp:lastModifiedBy>Halina_P</cp:lastModifiedBy>
  <cp:lastPrinted>2007-02-02T11:38:00Z</cp:lastPrinted>
  <dcterms:modified xsi:type="dcterms:W3CDTF">2011-01-19T13:26:00Z</dcterms:modified>
  <cp:revision>5</cp:revision>
  <dc:subject/>
  <dc:title>PLAN PRACY</dc:title>
</cp:coreProperties>
</file>